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S FOR  PATTERNS OF SUBSISTENC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Introduction</w:t>
      </w:r>
    </w:p>
    <w:p>
      <w:pPr>
        <w:pStyle w:val="Normal"/>
        <w:rPr>
          <w:rFonts w:ascii="Arial" w:hAnsi="Arial" w:cs="Arial"/>
        </w:rPr>
      </w:pPr>
      <w:r>
        <w:rPr>
          <w:rFonts w:cs="Arial" w:ascii="Arial" w:hAnsi="Arial"/>
        </w:rPr>
      </w:r>
    </w:p>
    <w:tbl>
      <w:tblPr>
        <w:tblW w:w="10949" w:type="dxa"/>
        <w:jc w:val="center"/>
        <w:tblInd w:w="0" w:type="dxa"/>
        <w:tblLayout w:type="fixed"/>
        <w:tblCellMar>
          <w:top w:w="0" w:type="dxa"/>
          <w:left w:w="108" w:type="dxa"/>
          <w:bottom w:w="0" w:type="dxa"/>
          <w:right w:w="108" w:type="dxa"/>
        </w:tblCellMar>
      </w:tblPr>
      <w:tblGrid>
        <w:gridCol w:w="483"/>
        <w:gridCol w:w="7658"/>
        <w:gridCol w:w="2808"/>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methods a society uses to obtain its food and other necessities (e.g., foraging, and pastoralis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stence pattern or subsistence base</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a subsistence pattern of hunting and gathering wild plants and animals for food and other necessi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ing</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for a subsistence pattern of </w:t>
            </w:r>
            <w:r>
              <w:rPr>
                <w:rFonts w:cs="Arial" w:ascii="Arial" w:hAnsi="Arial"/>
                <w:bCs/>
              </w:rPr>
              <w:t>herding large domesticated animals for food and other necessi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alism</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small-scale, low intensity farm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ticulture</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large-scale, intensive farm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w:t>
            </w:r>
          </w:p>
        </w:tc>
      </w:tr>
    </w:tbl>
    <w:p>
      <w:pPr>
        <w:pStyle w:val="Normal"/>
        <w:rPr/>
      </w:pPr>
      <w:r>
        <w:rPr/>
      </w:r>
    </w:p>
    <w:p>
      <w:pPr>
        <w:pStyle w:val="Normal"/>
        <w:rPr/>
      </w:pPr>
      <w:r>
        <w:rPr/>
      </w:r>
    </w:p>
    <w:p>
      <w:pPr>
        <w:pStyle w:val="Normal"/>
        <w:rPr/>
      </w:pPr>
      <w:r>
        <w:rPr>
          <w:rFonts w:cs="Arial" w:ascii="Arial" w:hAnsi="Arial"/>
        </w:rPr>
        <w:t>Topic 2:  Foraging</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58"/>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 of political organization found among most foraging societies.  It consists of a few families living together without formal leadership.  There are no special integrative mechanisms other than those available to all types of societies--i.e., kinship and personal persuasion.  Political power is diffused or dissipated and decision making is highly democrati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subsistence pattern that involves diversified hunting and gathering on foot rather than horseback.  Most of these societies moved their camps several times a year and had temporary dwellings.  The number of people living in a camp also often varied throughout the year depending on the local food supply.  Material possessions were generally few and light in weight so that they could be transported easi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specialized subsistence pattern in which horses are used extensively for transportation and in hunting large game animals.  Most of these kinds of foraging societies evolved on the Great Plains of North America and the sparse grasslands of Southern Argentin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estrian 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specialized subsistence pattern that concentrates on fish and/or marine mammal hunting.  The most well known foraging societies of this type lived on the Northwest Coast of North America from the Klamath River of California to the Aleutian Islands of Alaska.  These societies specialized in salmon fishing along the rivers and hunting seals and whales off the coa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ic 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of all humans prior to 10,000 years ag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sought after game animal for the pedestrian foragers of North Americ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on or buffal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sought after game animal for the pedestrian foragers of South Americ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nac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ubsistence pattern of the </w:t>
            </w:r>
            <w:r>
              <w:rPr>
                <w:rStyle w:val="StrongEmphasis"/>
                <w:rFonts w:cs="Arial" w:ascii="Arial" w:hAnsi="Arial"/>
                <w:b w:val="false"/>
              </w:rPr>
              <w:t>Sioux, Crow, and Cheyenne societies of North Americ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estrian 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ubsistence pattern of the Kwakiutl and other coastal people of </w:t>
            </w:r>
            <w:r>
              <w:rPr>
                <w:rStyle w:val="StrongEmphasis"/>
                <w:rFonts w:cs="Arial" w:ascii="Arial" w:hAnsi="Arial"/>
                <w:b w:val="false"/>
              </w:rPr>
              <w:t>Western Canad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ic 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Where most of the </w:t>
            </w:r>
            <w:r>
              <w:rPr>
                <w:rStyle w:val="StrongEmphasis"/>
                <w:rFonts w:cs="Arial" w:ascii="Arial" w:hAnsi="Arial"/>
                <w:b w:val="false"/>
                <w:i/>
                <w:iCs/>
              </w:rPr>
              <w:t>!Kung</w:t>
            </w:r>
            <w:r>
              <w:rPr>
                <w:rStyle w:val="StrongEmphasis"/>
                <w:rFonts w:cs="Arial" w:ascii="Arial" w:hAnsi="Arial"/>
                <w:b w:val="false"/>
              </w:rPr>
              <w:t xml:space="preserve"> or </w:t>
            </w:r>
            <w:r>
              <w:rPr>
                <w:rStyle w:val="StrongEmphasis"/>
                <w:rFonts w:cs="Arial" w:ascii="Arial" w:hAnsi="Arial"/>
                <w:b w:val="false"/>
                <w:i/>
                <w:iCs/>
              </w:rPr>
              <w:t>Dobe Ju/'hoansi</w:t>
            </w:r>
            <w:r>
              <w:rPr>
                <w:rStyle w:val="StrongEmphasis"/>
                <w:rFonts w:cs="Arial" w:ascii="Arial" w:hAnsi="Arial"/>
                <w:b w:val="false"/>
                <w:iCs/>
              </w:rPr>
              <w:t xml:space="preserve"> people li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Kalahari Desert in Namibia and Botswan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Another term for forag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hunting and gathering</w:t>
            </w:r>
          </w:p>
        </w:tc>
      </w:tr>
    </w:tbl>
    <w:p>
      <w:pPr>
        <w:pStyle w:val="Normal"/>
        <w:rPr>
          <w:rStyle w:val="StrongEmphasis"/>
          <w:rFonts w:ascii="Arial" w:hAnsi="Arial" w:cs="Arial"/>
          <w:b w:val="false"/>
          <w:b w:val="false"/>
        </w:rPr>
      </w:pPr>
      <w:r>
        <w:rPr/>
      </w:r>
    </w:p>
    <w:p>
      <w:pPr>
        <w:pStyle w:val="Normal"/>
        <w:rPr/>
      </w:pPr>
      <w:r>
        <w:rPr/>
      </w:r>
    </w:p>
    <w:p>
      <w:pPr>
        <w:pStyle w:val="Normal"/>
        <w:rPr>
          <w:rFonts w:ascii="Arial" w:hAnsi="Arial" w:cs="Arial"/>
        </w:rPr>
      </w:pPr>
      <w:r>
        <w:rPr>
          <w:rFonts w:cs="Arial" w:ascii="Arial" w:hAnsi="Arial"/>
        </w:rPr>
        <w:t>Topic 3:  Pastoralism</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58"/>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animal that is predominantly herded by pastoralists in East 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animal that is predominantly herded by in northern Scandinav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de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preferred kind of animal for herding among most pastoralists in Central As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the kind of pastoralism in which people follow a seasonal migratory pattern that can vary from year to year.  The timing and destinations of migrations are determined primarily by the needs of the herd animals for water and fodder.  These societies do not create permanent settlements, but rather they live in tents or other relatively easily constructed dwellings the year rou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al nomad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the kind of pastoralism in which people follow a cyclical pattern of migrations, usually moving their animals to cool highland valleys in the summer and warmer lowland valleys in the winter.  This is seasonal migration between the same two locations in which they have regular encampments or stable villages often with permanent hous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humanc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 of region in which pastoralism is the optimal subsistence pattern when the technological level is lo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semi-arid open country in which farming can not be easily sustain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 of kinship pattern that is most common for pastoralist societies.  (Hint:  this descent pattern is one in which family ties are followed through the male line on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line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important criterion on which the division of labor in pastoralist societies is bas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male or fema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trongEmphasis"/>
                <w:rFonts w:cs="Arial" w:ascii="Arial" w:hAnsi="Arial"/>
                <w:b w:val="false"/>
              </w:rPr>
              <w:t>The personality traits for pastoralist men throughout the world that are encouraged and respected by their socie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perative with each other but aggressive towards outsiders; realistic with </w:t>
            </w:r>
            <w:r>
              <w:rPr>
                <w:rStyle w:val="StrongEmphasis"/>
                <w:rFonts w:cs="Arial" w:ascii="Arial" w:hAnsi="Arial"/>
                <w:b w:val="false"/>
              </w:rPr>
              <w:t>an attitude of self-containment, personal control, and braver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How men in pastoralist societies usually acquire prestige and pow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being a brave and successful leader of men as well as by accumulating large herds of anima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on marriage pattern for successful pastoralist men in East 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gyny (one man and several wives)</w:t>
            </w:r>
          </w:p>
        </w:tc>
      </w:tr>
      <w:tr>
        <w:trPr>
          <w:trHeight w:val="5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od source for all herd animals kept by pastoralists around the worl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s (usually grass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Zulus li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Masai and Kikuyu li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Af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Saami (or Lapps) li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Scandinav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Mongols li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Asia (Mongol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alists who conquered China and Central Asia in the 13</w:t>
            </w:r>
            <w:r>
              <w:rPr>
                <w:rFonts w:cs="Arial" w:ascii="Arial" w:hAnsi="Arial"/>
                <w:vertAlign w:val="superscript"/>
              </w:rPr>
              <w:t>th</w:t>
            </w:r>
            <w:r>
              <w:rPr>
                <w:rFonts w:cs="Arial" w:ascii="Arial" w:hAnsi="Arial"/>
              </w:rPr>
              <w:t xml:space="preserve"> century A.D. as well as much of Russia and the Middle East in the 14</w:t>
            </w:r>
            <w:r>
              <w:rPr>
                <w:rFonts w:cs="Arial" w:ascii="Arial" w:hAnsi="Arial"/>
                <w:vertAlign w:val="superscript"/>
              </w:rPr>
              <w:t>th</w:t>
            </w:r>
            <w:r>
              <w:rPr>
                <w:rFonts w:cs="Arial" w:ascii="Arial" w:hAnsi="Arial"/>
              </w:rPr>
              <w:t xml:space="preserve"> centu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go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toralists who </w:t>
            </w:r>
            <w:r>
              <w:rPr>
                <w:rStyle w:val="StrongEmphasis"/>
                <w:rFonts w:cs="Arial" w:ascii="Arial" w:hAnsi="Arial"/>
                <w:b w:val="false"/>
              </w:rPr>
              <w:t>began an intermittent war with the Dutch settlers of South Africa (i.e., the Boers) after defeating several African farming peoples.  They were finally subdued with great difficulty by the British army in 187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lu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What most national governments tried to do with the pastoralists in their territories during the 20</w:t>
            </w:r>
            <w:r>
              <w:rPr>
                <w:rStyle w:val="StrongEmphasis"/>
                <w:rFonts w:cs="Arial" w:ascii="Arial" w:hAnsi="Arial"/>
                <w:b w:val="false"/>
                <w:vertAlign w:val="superscript"/>
              </w:rPr>
              <w:t>th</w:t>
            </w:r>
            <w:r>
              <w:rPr>
                <w:rStyle w:val="StrongEmphasis"/>
                <w:rFonts w:cs="Arial" w:ascii="Arial" w:hAnsi="Arial"/>
                <w:b w:val="false"/>
              </w:rPr>
              <w:t xml:space="preserve"> centur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force them to stop their migrations in order to control them and reduce the size of their herds in order to prevent over-graz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A term that refers to how jobs are divided up within the family and socie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division of labor</w:t>
            </w:r>
          </w:p>
        </w:tc>
      </w:tr>
    </w:tbl>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4:  Horticulture</w:t>
      </w:r>
    </w:p>
    <w:p>
      <w:pPr>
        <w:pStyle w:val="Normal"/>
        <w:rPr>
          <w:rFonts w:ascii="Arial" w:hAnsi="Arial" w:cs="Arial"/>
        </w:rPr>
      </w:pPr>
      <w:r>
        <w:rPr>
          <w:rFonts w:cs="Arial" w:ascii="Arial" w:hAnsi="Arial"/>
        </w:rPr>
      </w:r>
    </w:p>
    <w:tbl>
      <w:tblPr>
        <w:tblW w:w="11019" w:type="dxa"/>
        <w:jc w:val="center"/>
        <w:tblInd w:w="0" w:type="dxa"/>
        <w:tblLayout w:type="fixed"/>
        <w:tblCellMar>
          <w:top w:w="0" w:type="dxa"/>
          <w:left w:w="108" w:type="dxa"/>
          <w:bottom w:w="0" w:type="dxa"/>
          <w:right w:w="108" w:type="dxa"/>
        </w:tblCellMar>
      </w:tblPr>
      <w:tblGrid>
        <w:gridCol w:w="550"/>
        <w:gridCol w:w="7661"/>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environmental zone in which horticulture is still practiced to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ly in tropical fores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method commonly used by horticulturalists to clear fields of heavy vegetation in preparation for planting new crops.  With this method, brush and small trees are cut down and allowed to dry out in place.  They are then burn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sh and bur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Why Mesoamerican horticulturalists plant corn, bean, and squash seeds in the same ho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corn stalk provides support for the climbing bean plant and the squash grows over the ground and keeps down the weed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w:t>
            </w:r>
            <w:r>
              <w:rPr>
                <w:rStyle w:val="StrongEmphasis"/>
                <w:rFonts w:cs="Arial" w:ascii="Arial" w:hAnsi="Arial"/>
                <w:b w:val="false"/>
              </w:rPr>
              <w:t>nutrients for plant growth are mostly located in tropical fores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in growing plants rather than the soi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What happens to a tropical forests nutrients and its soil when forestry product corporations cut down most of the trees and haul them off for lumb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most of the nutrients are permanently removed leaving the soil impoverished and then rainfall erodes it away leaving a waste lan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What horticulturalists do when the nutrients have become depleted in their farm plot and the weeds and insects pests are too much competition for their crop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bandon the plot and start a new one in an area that has not been farmed for many years if at al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ypical kind of farming equipment used by horticulturalists to plant and tend their crop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ging stick and/or ho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horticultural practice of abandoning a farm plot and creating another when crop production drops due to the inevitable depletion of soil nutrients.  This is also referred to as "swidden cultiv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ing agricul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5:  Intensive Agricultur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71"/>
        <w:gridCol w:w="2795"/>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ubsistence pattern that usually produces the most food per acre of lan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How many years ago the development of intensive farming methods became necessary as the human population grew in some major river valleys to levels beyond the carrying capacity of the environment using horticulture and pastoralism.</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major innovations that made the original transition of intensive agriculture possibl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water management systems (e.g., irrigation) and the domestication of large animals for pulling plow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first successful intensive agricultural societies were located.  (Hint: these were the early civiliz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river valleys in Egypt, Mesopotamia (now Iraq and part of Syria), India, North China, Mesoamerica, and Western South Ame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ppened to the social classes as the ancient civilizations develop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 became rigidly divided with power and wealth monopolized by a few people at the to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ppened to the concept of property ownership as the ancient civilizations develop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concept of individuals being merely stewards of land for the community was replaced by the concept of individuals having absolute personal property righ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intensive farming for the production of cereals (e.g., corn, wheat, oats) in which hundreds and even thousands of acres are planted, tended, and harvested by a small number of people using large machinery (e.g., tractors and combines).  There usually are heavy applications of fertilizers, pesticides, and herbicides.  This highly productive form of intensive mono-cropping agriculture is capital but not labor intensiv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zed grain farm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for farming based on </w:t>
            </w:r>
            <w:r>
              <w:rPr>
                <w:rStyle w:val="StrongEmphasis"/>
                <w:rFonts w:cs="Arial" w:ascii="Arial" w:hAnsi="Arial"/>
                <w:b w:val="false"/>
              </w:rPr>
              <w:t>large labor-intensive farms that mostly produces fruit, sugar, fiber, or vegetable oil products for the international market.  The laborers usually work for very low wages that keep them in poverty.  Many of these large farms in Indonesia, the Philippines, Central America, the Caribbean,  and West Africa are owned by multinational corporations such as Dole and the National Fruit Company.  The net effect of this form of agriculture generally has been the flow of wealth from poor nations in the Southern Hemisphere to rich ones in the Northern Hemisp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tion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subsistence pattern characterized by full-time farming in which large beasts of burden or highly mechanized farm equipment (e.g., rototillers and tractors) are used to prepare the land for planting.  There usually is irrigation or other forms of water management.  Often there is mono-cropping with heavy applications of fertilizers, pesticides, and herbicides.  This form of farming is highly productive but generally capital intensiv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A term for planting a crop of only one species in a farm field.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o-cropp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A term for planting a farm field with more than one species of plan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cropp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6:  Comparison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58"/>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ubsistence pattern that is least likely to result in a modification of the environment to increase the production of foo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is most likely to result in a modification of the environment to increase the production of foo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is most likely to result in societies that are egalitarian for most peop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ubsistence pattern that is least likely to result in societies that are egalitarian for most people.  (Hint: egalitarian means </w:t>
            </w:r>
            <w:r>
              <w:rPr>
                <w:rStyle w:val="StrongEmphasis"/>
                <w:rFonts w:cs="Arial" w:ascii="Arial" w:hAnsi="Arial"/>
                <w:b w:val="false"/>
              </w:rPr>
              <w:t>equal in terms of economic and political righ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usually requires the highest percentage of people in a society to be involved in subsistence activi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usually requires the lowest percentage of people in a society to be involved in subsistence activi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usually results in the highest human population dens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usually results in the lowest human population dens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is used by societies that have the most devastating epidemics of contagious diseases in terms of the percentage of people in a society who are affec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sistence pattern that is used by societies that are most likely to undertake large-scale, prolonged warfare against other socie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agri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term that means </w:t>
            </w:r>
            <w:r>
              <w:rPr>
                <w:rStyle w:val="StrongEmphasis"/>
                <w:rFonts w:cs="Arial" w:ascii="Arial" w:hAnsi="Arial"/>
                <w:b w:val="false"/>
              </w:rPr>
              <w:t>equal in terms of economic and political righ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litarian</w:t>
            </w:r>
          </w:p>
        </w:tc>
      </w:tr>
    </w:tbl>
    <w:p>
      <w:pPr>
        <w:pStyle w:val="Normal"/>
        <w:rPr/>
      </w:pPr>
      <w:r>
        <w:rPr/>
      </w:r>
    </w:p>
    <w:p>
      <w:pPr>
        <w:pStyle w:val="Normal"/>
        <w:jc w:val="center"/>
        <w:rPr/>
      </w:pPr>
      <w:r>
        <w:rPr>
          <w:rFonts w:cs="Arial" w:ascii="Arial" w:hAnsi="Arial"/>
          <w:sz w:val="16"/>
          <w:szCs w:val="16"/>
        </w:rPr>
        <w:t>Copyright © 2007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27:00Z</dcterms:created>
  <dc:creator>Dennis O'Neil</dc:creator>
  <dc:description/>
  <cp:keywords/>
  <dc:language>en-US</dc:language>
  <cp:lastModifiedBy>Dennis</cp:lastModifiedBy>
  <dcterms:modified xsi:type="dcterms:W3CDTF">2007-10-02T23:27:00Z</dcterms:modified>
  <cp:revision>118</cp:revision>
  <dc:subject/>
  <dc:title> 1</dc:title>
</cp:coreProperties>
</file>