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LASHCARD DATA FOR SOCIAL ORGANIZA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1: 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  <w:gridCol w:w="2988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two broad social identity criteria or factors that people around the world use to create social group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nship and non-kinship factor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social identity criteria that becomes increasingly less important as a foundation for membership in educational, business, and government organizations as societies grow in size to hundreds of thousands of people and more.  (Hint: think in terms of kinship versus the non-kinship factors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hip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term for the more obvious and easily discovered functions of institution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 function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term for the less apparent and more difficult to uncove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unctions of institution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nt fun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2:  Status and 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  <w:gridCol w:w="2988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general term for your relative social position within a grou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general term for the part your society expects you to play in a given statu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general term for a status that is acquired by doing something.  For instance, someone acquires a criminal status by committing a crim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general term for a status that is the result of being born into a particular family or being born male or female.  For instance, the son of a king inherits the status of princ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rib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term for the kind of status </w:t>
            </w:r>
            <w:r>
              <w:rPr>
                <w:rFonts w:cs="Arial" w:ascii="Arial" w:hAnsi="Arial"/>
                <w:bCs/>
              </w:rPr>
              <w:t xml:space="preserve">(achieved or ascribed) </w:t>
            </w:r>
            <w:r>
              <w:rPr>
                <w:rFonts w:cs="Arial" w:ascii="Arial" w:hAnsi="Arial"/>
              </w:rPr>
              <w:t>that a woman acquires by the death of her husband—i.e., widow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term for the kind of status </w:t>
            </w:r>
            <w:r>
              <w:rPr>
                <w:rFonts w:cs="Arial" w:ascii="Arial" w:hAnsi="Arial"/>
                <w:bCs/>
              </w:rPr>
              <w:t xml:space="preserve">(achieved or ascribed) </w:t>
            </w:r>
            <w:r>
              <w:rPr>
                <w:rFonts w:cs="Arial" w:ascii="Arial" w:hAnsi="Arial"/>
              </w:rPr>
              <w:t>that a U.S. citizen acquires by being elected to Congres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general term for the kind of status (achieved or ascribed) that is culturally most often admired and reinforced outside of the family In North America today.  (Hint: think about the fact that most American parents encourage their children to be independent, self-reliant, and to “better themselves” in life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chiev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term for the kind of status </w:t>
            </w:r>
            <w:r>
              <w:rPr>
                <w:rFonts w:cs="Arial" w:ascii="Arial" w:hAnsi="Arial"/>
                <w:bCs/>
              </w:rPr>
              <w:t xml:space="preserve">(achieved or ascribed) </w:t>
            </w:r>
            <w:r>
              <w:rPr>
                <w:rFonts w:cs="Arial" w:ascii="Arial" w:hAnsi="Arial"/>
              </w:rPr>
              <w:t>that has been culturally most often reinforced in India over the last 3,000 years and permeates most areas of life even today.  (Hint: think about the Indian caste system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rib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kind of status </w:t>
            </w:r>
            <w:r>
              <w:rPr>
                <w:rFonts w:cs="Arial" w:ascii="Arial" w:hAnsi="Arial"/>
                <w:bCs/>
              </w:rPr>
              <w:t xml:space="preserve">(achieved or ascribed) </w:t>
            </w:r>
            <w:r>
              <w:rPr>
                <w:rFonts w:cs="Arial" w:ascii="Arial" w:hAnsi="Arial"/>
              </w:rPr>
              <w:t>reinforced by a society in which there is very little social mobility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rib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term for the carefully ranked, rigidly hereditary social divisions of society in India.  (Hint: these divisions are </w:t>
            </w:r>
            <w:r>
              <w:rPr>
                <w:rStyle w:val="StrongEmphasis"/>
                <w:rFonts w:cs="Arial" w:ascii="Arial" w:hAnsi="Arial"/>
                <w:b w:val="false"/>
              </w:rPr>
              <w:t>reinforced by the Hindu religion and historical traditions</w:t>
            </w:r>
            <w:r>
              <w:rPr>
                <w:rFonts w:cs="Arial" w:ascii="Arial" w:hAnsi="Arial"/>
                <w:b/>
              </w:rPr>
              <w:t>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s (or varnas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ighest caste in India.  (Hint: this was traditionally the caste of priests and teachers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hman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rm in India used to refer to people who are below the 4 main castes in terms of status.  (Hint: they are generally considered to be "polluted" laborers who do the dirtiest, poor paying jobs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castes (also called untouchables and Hari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3:  Non-kinship Based Social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  <w:gridCol w:w="2988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general term for age-based categories of people recognized by a culture.  In North America, for example, we generally label people as children, teenagers, adults, middle aged, and elderly or senior citizen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grade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term for age grades that are clearly recognized in a culture as distinct identifiable groups of people.  They consist of people of similar age and usually of the same gender who share a common identity and maintain close ties throughout their lives.  They also pass through age-related statuses together as a grou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set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term for a ritual that marks the transition between age-based statuses or from one phase of life to another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ites of passag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on where age sets are especially commo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Saharan Afric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on where the cattle herding Masai people liv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ast Africa (southern Kenya and northern Tanzania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new status that Masai boys acquire at about 12-14 years old.  They are ritually circumcised together in a ritual marking their transition to this new statu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(or warrior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kinds of societies in which gender-based groups are most likely to be institutionalized and not mandatory for everyone of the same gender.  (Hint: think in terms of small-scale and large-scale societies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-scale societie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general term for the kind of association that is typified by the Boy Scouts, Girl Scouts, fraternities, and sororities in North America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-based group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neral term for the kind of association in which membership is based on vocation, avocation, common residence, religious belief, political belief, or past experienc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association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nd of status that membership in voluntary associations is generally based on in most societies.  (Hint: think in terms of achieved and ascribed status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d statu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kind of societies in which voluntary associations are least likely to exist.  </w:t>
            </w:r>
            <w:r>
              <w:rPr>
                <w:rFonts w:cs="Arial" w:ascii="Arial" w:hAnsi="Arial"/>
                <w:bCs/>
              </w:rPr>
              <w:t>(Hint: think in terms of small-scale and large-scale societies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-scale societie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16"/>
          <w:szCs w:val="16"/>
        </w:rPr>
        <w:t>Copyright © 2007 by Dennis O'Neil. All rights reserved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18:00Z</dcterms:created>
  <dc:creator>Dennis O'Neil</dc:creator>
  <dc:description/>
  <cp:keywords/>
  <dc:language>en-US</dc:language>
  <cp:lastModifiedBy>Dennis</cp:lastModifiedBy>
  <dcterms:modified xsi:type="dcterms:W3CDTF">2007-10-17T03:32:00Z</dcterms:modified>
  <cp:revision>60</cp:revision>
  <dc:subject/>
  <dc:title> 1</dc:title>
</cp:coreProperties>
</file>