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LASHCARD DATA FOR PROCESS OF SOCIALIZATIO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Topic 1:  Socialization</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298"/>
        <w:gridCol w:w="316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general process of acquiring culture as you grow up in a socie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iza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 for conceptions of appropriate and expected behavior that are held by most members of a socie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process of being socialized to a particular culture.  This includes learning the language, customs, biases, and values of the cultur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ultura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s of things that are transmitted to children in the socialization proces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language of the culture, roles we are to play in life, and norm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s for the two broad types of teaching methods used in the socialization process around the worl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formal and informa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eneral kinds of informal methods used in socializ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mitation, experimentation, and repetitive practic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two general conclusions drawn by Margaret Mead about early socialization practices in the six different societies her research team studied during the 1950’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ocialization practices varied markedly from society to society and the socialization practices were generally similar among people of the same socie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general term for structured and directed teaching and learning primarily under the control and direction of adult teachers who are professional "knowers."  This form of education is usually what happens in a classroom.  (Hint: think in terms of the two broad types of teaching methods described in the tutori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al educa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general term for learning that occurs as a result of imitation, experimentation, and repetitive practice of basic skills.  This is what happens when children role-play adult interactions in their games.  (Hint: think in terms of the two broad types of teaching methods described in the tutori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l education</w:t>
            </w:r>
          </w:p>
        </w:tc>
      </w:tr>
    </w:tbl>
    <w:p>
      <w:pPr>
        <w:pStyle w:val="Normal"/>
        <w:rPr/>
      </w:pPr>
      <w:r>
        <w:rPr/>
      </w:r>
    </w:p>
    <w:p>
      <w:pPr>
        <w:pStyle w:val="Normal"/>
        <w:rPr/>
      </w:pPr>
      <w:r>
        <w:rPr/>
      </w:r>
    </w:p>
    <w:p>
      <w:pPr>
        <w:pStyle w:val="Normal"/>
        <w:rPr>
          <w:rFonts w:ascii="Arial" w:hAnsi="Arial" w:cs="Arial"/>
        </w:rPr>
      </w:pPr>
      <w:r>
        <w:rPr>
          <w:rFonts w:cs="Arial" w:ascii="Arial" w:hAnsi="Arial"/>
        </w:rPr>
        <w:t>Topic 2:  World View</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298"/>
        <w:gridCol w:w="316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 for the complex of motivations, perceptions, and beliefs that we internalize and that strongly affect how we interact with other people and things in nature.  This mostly consists of feelings and basic attitudes about the world rather than clearly formulated opinions about it.  These feelings and attitudes are mostly learned early in life and are not readily changed lat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ld-view</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kind of world-view in which people believe that humans are not separate from nature and the supernatural.  Living creatures and non-living objects in nature as well as supernatural beings are thought to be human-like in their motivations, feelings, and interactions.  They all are perceived as "thous" rather than "its."  (Hint: this kind of world-view was first described by Robert Redfield in the early 1950’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genous world-view (Redfield called it a “mythological world-view”)</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kind of world-view in which people </w:t>
            </w:r>
            <w:r>
              <w:rPr>
                <w:rFonts w:cs="Arial" w:ascii="Arial" w:hAnsi="Arial"/>
                <w:bCs/>
              </w:rPr>
              <w:t>have an emotional detachment between themselves and the realms of nature and the supernatural.  Animals, trees, rocks and other things in nature are "its" rather than "thous" and do not have human personalities.   (Hint: this kind of world-view was first described by Robert Redfield in the early 1950’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ropolitan world-view (Redfield called it a “civilized world-view”)</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kind of world-view that is the most common in the Western World today.  </w:t>
            </w:r>
            <w:r>
              <w:rPr>
                <w:rFonts w:cs="Arial" w:ascii="Arial" w:hAnsi="Arial"/>
                <w:bCs/>
              </w:rPr>
              <w:t>(Hint: this kind of world-view was first described by Robert Redfield in the early 1950’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ropolitan world-view</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kind of world-view in which people can more easily exploit nature ruthlessly with little care for its well being because it only consists of things rather than human-like beings.  (Hint: this kind of world-view was first described by Robert Redfield in the early 1950’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ropolitan world-view</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 xml:space="preserve">A god who </w:t>
            </w:r>
            <w:r>
              <w:rPr>
                <w:rFonts w:cs="Arial" w:ascii="Arial" w:hAnsi="Arial"/>
                <w:bCs/>
              </w:rPr>
              <w:t>established the order of the universe in the distant past and is now remote from earthly activities and concer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iose deity (or go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 for fundamental values that provide the basis for social behavior in society.  They are what people believe is desirable or offensive, appropriate or inappropriate, and correct or incorrec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values</w:t>
            </w:r>
          </w:p>
        </w:tc>
      </w:tr>
    </w:tbl>
    <w:p>
      <w:pPr>
        <w:pStyle w:val="Normal"/>
        <w:rPr/>
      </w:pPr>
      <w:r>
        <w:rPr/>
      </w:r>
    </w:p>
    <w:p>
      <w:pPr>
        <w:pStyle w:val="Normal"/>
        <w:rPr/>
      </w:pPr>
      <w:r>
        <w:rPr/>
      </w:r>
    </w:p>
    <w:p>
      <w:pPr>
        <w:pStyle w:val="Normal"/>
        <w:rPr/>
      </w:pPr>
      <w:r>
        <w:rPr>
          <w:rFonts w:cs="Arial" w:ascii="Arial" w:hAnsi="Arial"/>
        </w:rPr>
        <w:t>Topic 3:  Personality Development</w:t>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550"/>
        <w:gridCol w:w="7298"/>
        <w:gridCol w:w="316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 Benedict’s belief about what is responsible for personality differences between people, especially from different parts of the world.  (Hint: think in terms of learning and hered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learning (Few anthropologists would agree toda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et Mead’s belief about what causes masculine personality traits in men and feminine ones in women.  (Hint: think in terms of learning and hered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learning (Few anthropologists would agree toda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gion of the world where Margaret Mead carried out most of her research into the causes of masculine and feminine personality trai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Pacific (Polynesia and Melanesi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 for the most common personality type within a socie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al personal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 xml:space="preserve">The modal personality </w:t>
            </w:r>
            <w:r>
              <w:rPr>
                <w:rFonts w:cs="Arial" w:ascii="Arial" w:hAnsi="Arial"/>
                <w:bCs/>
              </w:rPr>
              <w:t>that has a strong emphasis on doing things the same way that they have always been done.  (Hint: this type of personality was identified by David Riesman in the early 1950'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radition-oriented personal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 xml:space="preserve">The modal personality </w:t>
            </w:r>
            <w:r>
              <w:rPr>
                <w:rFonts w:cs="Arial" w:ascii="Arial" w:hAnsi="Arial"/>
                <w:bCs/>
              </w:rPr>
              <w:t>that is guilt oriented.  The behavior of individuals with this sort of personality are strongly controlled by their conscience.  As a result, there is little need for police to make sure that they obey the law.  These individuals monitor themselves.  (Hint: this type of personality was identified by David Riesman in the early 1950'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r-directed personal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bCs/>
              </w:rPr>
              <w:t>A distinct culturally specific personality pattern acquired during the process of being enculturated.  This idea that personality is almost entirely learned rather than genetically inherited is no longer widely believed in anthropology and psychology.  However, it was a common view during the first half of the 20</w:t>
            </w:r>
            <w:r>
              <w:rPr>
                <w:rFonts w:cs="Arial" w:ascii="Arial" w:hAnsi="Arial"/>
                <w:bCs/>
                <w:vertAlign w:val="superscript"/>
              </w:rPr>
              <w:t>th</w:t>
            </w:r>
            <w:r>
              <w:rPr>
                <w:rFonts w:cs="Arial" w:ascii="Arial" w:hAnsi="Arial"/>
                <w:bCs/>
              </w:rPr>
              <w:t xml:space="preserve"> century as a result of the work of Ruth Benedict and othe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tional personality type (or etho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modal personality that is shame oriented.  People with this type of personality have ambiguous feelings about right and wrong.  When they deviate from a societal norm, they usually don't feel guilty.  However, if they are caught in the act or exposed publicly, they are likely to feel shame.  (Hint: this type of personality was identified by David Riesman in the early 1950'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directed personal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Style w:val="StrongEmphasis"/>
                <w:rFonts w:cs="Arial" w:ascii="Arial" w:hAnsi="Arial"/>
                <w:b w:val="false"/>
              </w:rPr>
              <w:t xml:space="preserve">An individual’s entire </w:t>
            </w:r>
            <w:r>
              <w:rPr>
                <w:rFonts w:cs="Arial" w:ascii="Arial" w:hAnsi="Arial"/>
                <w:bCs/>
              </w:rPr>
              <w:t>complex of mental characteristics that makes him or her unique from other people.  It includes all of the patterns of thought, emotions, and other mental traits that cause us to do and say things in particular way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ity</w:t>
            </w:r>
          </w:p>
        </w:tc>
      </w:tr>
    </w:tbl>
    <w:p>
      <w:pPr>
        <w:pStyle w:val="Normal"/>
        <w:rPr/>
      </w:pPr>
      <w:r>
        <w:rPr/>
      </w:r>
    </w:p>
    <w:p>
      <w:pPr>
        <w:pStyle w:val="Normal"/>
        <w:rPr/>
      </w:pPr>
      <w:r>
        <w:rPr/>
      </w:r>
    </w:p>
    <w:p>
      <w:pPr>
        <w:pStyle w:val="Normal"/>
        <w:rPr/>
      </w:pPr>
      <w:r>
        <w:rPr>
          <w:rFonts w:cs="Arial" w:ascii="Arial" w:hAnsi="Arial"/>
        </w:rPr>
        <w:t>Topic 4:  Rites of Passage</w:t>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550"/>
        <w:gridCol w:w="7298"/>
        <w:gridCol w:w="316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general term for ritual ceremonies intended to mark the transition from one phase of life to anoth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es of passag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things that baptisms, bar mitzvahs and confirmations, school graduation ceremonies, weddings, retirement parties, and funerals have in comm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rites of passage, they </w:t>
            </w:r>
            <w:r>
              <w:rPr>
                <w:rFonts w:cs="Arial" w:ascii="Arial" w:hAnsi="Arial"/>
                <w:bCs/>
              </w:rPr>
              <w:t>help the individuals making the transition, as well their relatives and friends, pass through an emotionally charged, tense time.  They also reinforce the dominant values of the cultu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medical term for removing all or part of the foreskin of the penis with a knife.  In some cultures, this surgery is part of a rite of passage marking the transition from childhood to adulthood for boy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0" w:name="circumcision"/>
            <w:r>
              <w:rPr>
                <w:rStyle w:val="StrongEmphasis"/>
                <w:rFonts w:cs="Arial" w:ascii="Arial" w:hAnsi="Arial"/>
                <w:b w:val="false"/>
              </w:rPr>
              <w:t>circumcision</w:t>
            </w:r>
            <w:bookmarkEnd w:id="0"/>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medical term for cutting off all or part of the clitoris and sometime all or part of the labia.  In some African and Middle Eastern cultures, this surgery is done as part of a rite of passage marking the transition from childhood to adulthood for girl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 w:name="clitoridectomy"/>
            <w:r>
              <w:rPr>
                <w:rStyle w:val="StrongEmphasis"/>
                <w:rFonts w:cs="Arial" w:ascii="Arial" w:hAnsi="Arial"/>
                <w:b w:val="false"/>
              </w:rPr>
              <w:t>clitoridectomy</w:t>
            </w:r>
            <w:bookmarkEnd w:id="1"/>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medical term for cutting into the side of the penis or making a hole entirely through it.  In some cultures, this surgery is done as part of a rite of passage marking the transition from childhood to adulthood for boy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subincision"/>
            <w:r>
              <w:rPr>
                <w:rStyle w:val="StrongEmphasis"/>
                <w:rFonts w:cs="Arial" w:ascii="Arial" w:hAnsi="Arial"/>
                <w:b w:val="false"/>
              </w:rPr>
              <w:t>subincision</w:t>
            </w:r>
            <w:bookmarkEnd w:id="2"/>
          </w:p>
        </w:tc>
      </w:tr>
    </w:tbl>
    <w:p>
      <w:pPr>
        <w:pStyle w:val="Normal"/>
        <w:jc w:val="center"/>
        <w:rPr/>
      </w:pPr>
      <w:r>
        <w:rPr>
          <w:rFonts w:cs="Arial" w:ascii="Arial" w:hAnsi="Arial"/>
          <w:sz w:val="16"/>
          <w:szCs w:val="16"/>
        </w:rPr>
        <w:br/>
        <w:t>Copyright © 2004 by Dennis O'Neil. All rights reserved.</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07:00Z</dcterms:created>
  <dc:creator>Dennis O'Neil</dc:creator>
  <dc:description/>
  <cp:keywords/>
  <dc:language>en-US</dc:language>
  <cp:lastModifiedBy>Dennis O'Neil</cp:lastModifiedBy>
  <dcterms:modified xsi:type="dcterms:W3CDTF">2004-06-18T21:43:00Z</dcterms:modified>
  <cp:revision>61</cp:revision>
  <dc:subject/>
  <dc:title> 1</dc:title>
</cp:coreProperties>
</file>