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ANTHROPOLOGY OF RELIG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Overview</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a system of beliefs usually involving the worship of supernatural forces or bein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Stylized and usually repetitive acts that take place at a set time and location.  They almost always involve the use of symbolic objects, words, and actio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ua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eral function of religious ritual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y make people “feel good” or exalted by doing them and this, in turn, reinforces the basic tenets of relig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reason that religious rituals are usually performed in special places and under special conditions, such as in a dedicated temple or at a sacred spo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By being removed from the ordinary world, the sacred acts are enhanced for the believers--the separation makes the rituals more effectiv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general term used in the tutorial for a political ideology or movement such as extreme nationalism that has </w:t>
            </w:r>
            <w:r>
              <w:rPr>
                <w:rStyle w:val="StrongEmphasis"/>
                <w:rFonts w:cs="Arial" w:ascii="Arial" w:hAnsi="Arial"/>
                <w:b w:val="false"/>
              </w:rPr>
              <w:t>rituals, revered objects, and beliefs that provided meaning and order for large numbers of peopl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lar relig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s of psychological needs typically satisfied by religio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ligions help us confront and explain death, relieve fears and anxieties about the unknown, ease stress during life crises, and lift the burden of decision making in difficult situations by telling us what is right and wro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s of social needs typically satisfied by religions.</w:t>
            </w:r>
          </w:p>
        </w:tc>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rPr>
              <w:t>Religions help bring about social homogeneity by reinforcing group norms.  They can provide a basis for common purpose and values that can help maintain social solidarity.  They can help establish social control by defining what is right and wrong behavior and</w:t>
            </w:r>
            <w:r>
              <w:rPr>
                <w:rFonts w:cs="Arial" w:ascii="Arial" w:hAnsi="Arial"/>
              </w:rPr>
              <w:t xml:space="preserve"> providing precedents for proper behavior in common situations.</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2:  Common Elements of Religion</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a belief in a supernatural power not part of supernatural beings.  For those who hold this belief, the power is usually impersonal, unseen, and potentially everywhere.  It is neither good nor evil, but it is powerful and dangerous if misus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t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a belief that natural objects are animated by spirits.  This belief can take diverse forms.  Things in nature may all have within them different spirits--each rock, tree, and cloud may have its own unique spirit.  In contrast, all things in nature may be thought of as having the same spirit.  In both forms of this belief, the spirits are thought of as having identifiable personalities and other characteristics such as gend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souls or ghost of an ancestor.  These spirits are often seen as retaining an active interest and even membership in their family and socie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estral spiri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general term of a powerful supernatural being with an individual identity and recognizable attributes.   These beings have individual identities and recognizable attributes.  They are more powerful than spirits and other lesser supernatural beings--they can effectively alter all of nature and human fortunes.  As a result, they are commonly worshipped and requests are made of them to help in times of need.   (Hint: another term for such a being is a de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 or goddes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a supernatural being who is not a spirit, god, human, or other natural being.  These beings usually have a human-like appearance and/or personality but can do things that are beyond the abilities of humans.  They often have a "trickster" role--they fool people, do outlandish things, and disappea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supernatural be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 xml:space="preserve">"The force" in the </w:t>
            </w:r>
            <w:r>
              <w:rPr>
                <w:rStyle w:val="StrongEmphasis"/>
                <w:rFonts w:cs="Arial" w:ascii="Arial" w:hAnsi="Arial"/>
                <w:b w:val="false"/>
                <w:i/>
                <w:iCs/>
              </w:rPr>
              <w:t>Star Wars</w:t>
            </w:r>
            <w:r>
              <w:rPr>
                <w:rStyle w:val="StrongEmphasis"/>
                <w:rFonts w:cs="Arial" w:ascii="Arial" w:hAnsi="Arial"/>
                <w:b w:val="false"/>
              </w:rPr>
              <w:t xml:space="preserve"> movies fits the description of this type of supernatural belief.  It is a supernatural force that is neither good nor evil, but it is powerful and dangerous if misus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t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w:t>
            </w:r>
            <w:r>
              <w:rPr>
                <w:rStyle w:val="StrongEmphasis"/>
                <w:rFonts w:cs="Arial" w:ascii="Arial" w:hAnsi="Arial"/>
                <w:b w:val="false"/>
                <w:iCs/>
              </w:rPr>
              <w:t>Mana</w:t>
            </w:r>
            <w:r>
              <w:rPr>
                <w:rStyle w:val="StrongEmphasis"/>
                <w:rFonts w:cs="Arial" w:ascii="Arial" w:hAnsi="Arial"/>
                <w:b w:val="false"/>
              </w:rPr>
              <w:t>" in Polynesian cultures of the South Pacific fits the description of this type of supernatural belief.  (Hint: for the Polynesians, “mana” was a force inherent in all objects, plants, and animals (including people) to different degrees.  Some things or people were thought to have more of it than others and were, therefore, potentially dangerou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t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belief in a powerful, mature, protective "mother nature" as a spirit being inherent in all objects, plants, and animals is an example of this kind of belief.  (Hint: this was a common belief in Native American cultur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belief in these supernatural beings is consistent with the widespread idea that humans have at least two parts--a physical body and some kind of non-physical spirit.  The spirit portion is generally believed to be freed from the body by death and continues to exist as a supernatural be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estral spirit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Leprechauns, elves, and pixies in European folk traditions are this kind of supernatural be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supernatural be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Western North American Indian cultures, coyote was often thought of as this kind of supernatural being.  </w:t>
            </w:r>
            <w:r>
              <w:rPr>
                <w:rStyle w:val="StrongEmphasis"/>
                <w:rFonts w:cs="Arial" w:ascii="Arial" w:hAnsi="Arial"/>
                <w:b w:val="false"/>
              </w:rPr>
              <w:t>(Hint: these beings often played a "trickster" role in stories--they fooled people, did outlandish things, and disappear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supernatural be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region of the world where ancestral spirits are usually thought of as still being active family members.  They are treated warmly with respect and honor so that they will want to help their living descendan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a and elsewhere in East As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region of the world where the dead and their spirits have been seen historically as dangerous--they haunt the living and often do unpleasant, frightening, and unpredictable thin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pe and European derived cultur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belief that there is only one god.  Judaism, Christianity, and Islam are usually considered to be this kind of relig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the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belief in more than one god.  Hinduism is usually considered to be this kind of relig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the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rPr>
              <w:t>The term for a supreme god who established the order of the universe and is now remote from earthly concerns.  (Hint: the term is Greek for "at res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iose (as in otiose de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A kind of a god who is usually almost ignored in favor of lesser gods who take an interest in the everyday affairs of humans.  (Hint: this kind of god is often seen as the creator of all things but he/she is now little concerned with things on eart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iose de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A kind of supernatural being who has less power than a god or goddess.  It may be a dead ancestor or a being that inhabits a natural object.  A belief in these beings is the central tenet of animis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irit</w:t>
            </w:r>
          </w:p>
        </w:tc>
      </w:tr>
    </w:tbl>
    <w:p>
      <w:pPr>
        <w:pStyle w:val="Normal"/>
        <w:rPr/>
      </w:pPr>
      <w:r>
        <w:rPr/>
      </w:r>
    </w:p>
    <w:p>
      <w:pPr>
        <w:pStyle w:val="Normal"/>
        <w:rPr/>
      </w:pPr>
      <w:r>
        <w:rPr/>
      </w:r>
    </w:p>
    <w:p>
      <w:pPr>
        <w:pStyle w:val="Normal"/>
        <w:rPr>
          <w:rFonts w:ascii="Arial" w:hAnsi="Arial" w:cs="Arial"/>
        </w:rPr>
      </w:pPr>
      <w:r>
        <w:rPr>
          <w:rFonts w:cs="Arial" w:ascii="Arial" w:hAnsi="Arial"/>
        </w:rPr>
        <w:t>Topic 3:  Religious Leader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kind of religious leader who is part of an organized religion.  They are the keepers of the sacred law and tradition.  Different religions have different terms for these individuals--they may be known as rabbis, ministers, mullahs, Imams, or other terms. They are found mostly in large-scale socie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est or priestes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kind of religious leader who is not part of an organized religion and is in direct contact with the spirit world, usually through a trance state.  Spirit helpers are at his or her command to carry out curing, divining, and bewitch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ma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 shaman usually acquires his/her knowledge and pow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Shamans most often acquire it individually, usually in physical and/or mental isolation from other humans.  Spirits are revealed and he/she learns how to control them.  Older shamans help in learning how to use the knowledge and pow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term for an individual who receives divine revelation concerning a restructuring of religious practices and usually of society as well.  This type of religious leader calls for dramatic change in society saying that it is the will of the supernatural bein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he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ual attitude of priesthoods towards prophe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Priests generally consider prophets to be disruptive trouble-makers because priests are the keepers of religious traditions while prophets demand that those traditions be abandoned or radically chang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kind of religious leaders who personally do not </w:t>
            </w:r>
            <w:r>
              <w:rPr>
                <w:rStyle w:val="StrongEmphasis"/>
                <w:rFonts w:cs="Arial" w:ascii="Arial" w:hAnsi="Arial"/>
                <w:b w:val="false"/>
              </w:rPr>
              <w:t>have supernatural powers at their command, but they are authorized by their religious organization to perform religious rituals designed to influence the supernatural world and to guide the believers in their religious practic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est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a magical procedure by which the cause of a particular event or the future is determin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na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using magical acts and/or the assistance of supernatural beings to cause something to occu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tch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Techniques commonly used by shamans and others to enter an altered state of consciousnes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fasting, self-torture, sensory deprivation, breathing exercises and meditation, prolonged repetitive ritual dancing and/or drumming, and hallucinogenic drug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 of religious leader who</w:t>
            </w:r>
            <w:r>
              <w:rPr>
                <w:rFonts w:cs="Arial" w:ascii="Arial" w:hAnsi="Arial"/>
                <w:b/>
              </w:rPr>
              <w:t xml:space="preserve"> </w:t>
            </w:r>
            <w:r>
              <w:rPr>
                <w:rStyle w:val="StrongEmphasis"/>
                <w:rFonts w:cs="Arial" w:ascii="Arial" w:hAnsi="Arial"/>
                <w:b w:val="false"/>
              </w:rPr>
              <w:t>is essentially a religious entrepreneur acting for human clients.  He/she intervenes on behalf of a human client to influence supernatural beings to perform some act such as curing an illness or discovering the cause of an unexpected death.  This kind of religious leader essentially acts as a middleman in thi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ma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kind of religious leader who tells people what to do to appeal to the supernatural being(s) instead of telling the supernatural beings what to do.  This leader has knowledge but does not have supernatural pow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es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s of societies in which shamans are most common.  (Hint: think in terms of small-scale and large-scale socie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scale societi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s of societies in which priests are most common.  (Hint: think in terms of small-scale and large-scale socie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scale societi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Joseph Smith, the founder of the Church of the Latter Day Saints (the Mormons), was this kind of religious leader.  (Hint: he had divine revelations that led him to create the L.D.S. religious movement in the 1830's and early 1840's.  Think in terms of priests, shamans, and prophe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he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People in the Philippines and in some American Philippine communities who perform "spirit surgery" are this kind of religious leader.  (Hint:  Think in terms of priests, shamans, and prophe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man</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4:  Trancing in Religion</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Common techniques used by shamans to achieve a trance st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fasting, self-torture, sensory deprivation, breathing exercises and meditation, prolonged repetitive ritual dancing and/or drumming, and hallucinogenic drug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What shamans commonly report that they do when they go into a tranc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y are taking a journey in which they must pass through difficult situations in order to reach their own spirit helpers.  Those friendly spirits then aid the shaman in curing an illness, bewitching someone, or in some other supernatural wa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a mind altering drug that can cause profound hallucinations or an altered state of awarenes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ucinogen (or hallucinogenic dru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area of the world where shamanistic use of mind altering drugs has been especially widesprea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ve America, especially in small-scale, egalitarian societies in the Amazon Basin and Mesoameric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ource of most mind altering drugs used for religious purposes by shamans.  (Hint: think in terms of plants, animals, minerals, et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5:  Magic and Religion</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the use of ritual formulas to compel or influence supernatural beings or powers to act in certain ways for good or evil purpos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ic</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magic based on the principle that "like produces like."  For instance, whatever happens to an image of someone will also happen to them.  (Hint: this is also referred to as "imitative" magi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pathetic magic</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magic that is based on the principle that things or persons once in contact can afterward influence each other.  In other words, there is a permanent relationship between an individual and any part of his or her bod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gious magic</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principle of magic involved in the use of voodoo dolls in the folk tradition of Hait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pathetic magic</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principle of magic involved when people must take special precautions with their hair, fingernails, teeth, clothes, and feces because someone could use these things to perform magic which would cause the person they came from to be affect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gious magic</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reason that the existence of witchcraft cannot be easily refuted with arguments based on scientific fac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Believers are not dissuaded by pointing out that there is no evidence that any witchcraft was used against them because it can be practiced in secre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thod used by ancient Romans to divine the futu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utopsying chickens and examining the condition of their liver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thod commonly used by shamans to divine the futu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entering a trance state to find out the answers from their spirit helper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way mental illness is usually explained in societies which accept that magic and witchcraft are re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It is seen as being a consequence of witchcraft or the actions of supernatural beings and forc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Style w:val="StrongEmphasis"/>
                <w:rFonts w:cs="Arial" w:ascii="Arial" w:hAnsi="Arial"/>
                <w:b w:val="false"/>
              </w:rPr>
              <w:t xml:space="preserve">How witchcraft can be used as a means of social control in a society that strongly believes in its practice and power.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Deviant behavior often results in an individual being labeled as a witch.  Since witches are feared and often ostracized or even killed when discovered, the mere threat of being accused of witchcraft can be sufficient to force people into modal behavio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1872" w:leader="none"/>
                <w:tab w:val="left" w:pos="2448" w:leader="none"/>
                <w:tab w:val="left" w:pos="3168" w:leader="none"/>
                <w:tab w:val="left" w:pos="3744" w:leader="none"/>
                <w:tab w:val="left" w:pos="4464" w:leader="none"/>
                <w:tab w:val="left" w:pos="5040" w:leader="none"/>
              </w:tabs>
              <w:rPr>
                <w:rFonts w:ascii="Arial" w:hAnsi="Arial" w:cs="Arial"/>
                <w:b/>
                <w:b/>
              </w:rPr>
            </w:pPr>
            <w:r>
              <w:rPr>
                <w:rStyle w:val="StrongEmphasis"/>
                <w:rFonts w:cs="Arial" w:ascii="Arial" w:hAnsi="Arial"/>
                <w:b w:val="false"/>
              </w:rPr>
              <w:t>The general term for actions involving magic or supernatural powers usually undertaken for the purpose of doing harm.  (Hint: this is a limited anthropological definition that does not describe the activities of modern Western European and North American Wicca.  The latter are members of an organized relig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chcraft</w:t>
            </w:r>
          </w:p>
        </w:tc>
      </w:tr>
    </w:tbl>
    <w:p>
      <w:pPr>
        <w:pStyle w:val="Normal"/>
        <w:rPr/>
      </w:pPr>
      <w:r>
        <w:rPr/>
      </w:r>
    </w:p>
    <w:p>
      <w:pPr>
        <w:pStyle w:val="Normal"/>
        <w:jc w:val="center"/>
        <w:rPr>
          <w:rFonts w:ascii="Arial" w:hAnsi="Arial" w:cs="Arial"/>
          <w:sz w:val="16"/>
          <w:szCs w:val="16"/>
        </w:rPr>
      </w:pPr>
      <w:r>
        <w:rPr>
          <w:rFonts w:cs="Arial" w:ascii="Arial" w:hAnsi="Arial"/>
          <w:sz w:val="16"/>
          <w:szCs w:val="16"/>
        </w:rPr>
        <w:t>Copyright © 2004 by Dennis O'Neil. All rights reserved.</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50:00Z</dcterms:created>
  <dc:creator>Dennis O'Neil</dc:creator>
  <dc:description/>
  <cp:keywords/>
  <dc:language>en-US</dc:language>
  <cp:lastModifiedBy>Dennis O'Neil</cp:lastModifiedBy>
  <dcterms:modified xsi:type="dcterms:W3CDTF">2004-06-18T21:44:00Z</dcterms:modified>
  <cp:revision>104</cp:revision>
  <dc:subject/>
  <dc:title> 1</dc:title>
</cp:coreProperties>
</file>