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FLASHCARDS FOR LANGUAGE AND CULTUR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Topic 1:  Introduction</w:t>
      </w:r>
    </w:p>
    <w:p>
      <w:pPr>
        <w:pStyle w:val="Normal"/>
        <w:rPr>
          <w:rFonts w:ascii="Arial" w:hAnsi="Arial" w:cs="Arial"/>
        </w:rPr>
      </w:pPr>
      <w:r>
        <w:rPr>
          <w:rFonts w:cs="Arial" w:ascii="Arial" w:hAnsi="Arial"/>
        </w:rPr>
      </w:r>
    </w:p>
    <w:tbl>
      <w:tblPr>
        <w:tblW w:w="10949" w:type="dxa"/>
        <w:jc w:val="center"/>
        <w:tblInd w:w="0" w:type="dxa"/>
        <w:tblLayout w:type="fixed"/>
        <w:tblCellMar>
          <w:top w:w="0" w:type="dxa"/>
          <w:left w:w="108" w:type="dxa"/>
          <w:bottom w:w="0" w:type="dxa"/>
          <w:right w:w="108" w:type="dxa"/>
        </w:tblCellMar>
      </w:tblPr>
      <w:tblGrid>
        <w:gridCol w:w="483"/>
        <w:gridCol w:w="7658"/>
        <w:gridCol w:w="2808"/>
      </w:tblGrid>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study of the function, structure, and history of languages and the communication process in genera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ics</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language that is spoken by the most people in the world today as a native, or first, langua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Mandarin Chinese</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language that is the most world wide in its distribution.  It is an official language in 52 countries as well as many small colonies and territories.  In addition, 1/4 to 1/3 of the people in the world understand and speak it to some degree.  However, it is only the third most common language in terms of the number of native speak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English</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s of the world that have unusually high densities of different native languages toda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w Guinea and the </w:t>
            </w:r>
            <w:r>
              <w:rPr>
                <w:rStyle w:val="StrongEmphasis"/>
                <w:rFonts w:cs="Arial" w:ascii="Arial" w:hAnsi="Arial"/>
                <w:b w:val="false"/>
              </w:rPr>
              <w:t>Caucasus Mountains north of Turkey and Iran (also Native California in the past)</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fraction of all languages in the world that are no longer spoken by childre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ut half</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percent of languages in the world that are primitive in the sense of not having a system of sounds, words, and sentences that can adequately communicate the content of cultur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umber of languages that have added words to modern Engl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least 240</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cent of all living languages that change over tim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ds of cultures that have languages with extremely large vocabulari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cultures with complex, diverse economies and advanced technolog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pic 2:  What is Language?</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658"/>
        <w:gridCol w:w="280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term for </w:t>
            </w:r>
            <w:r>
              <w:rPr>
                <w:rStyle w:val="StrongEmphasis"/>
                <w:rFonts w:cs="Arial" w:ascii="Arial" w:hAnsi="Arial"/>
                <w:b w:val="false"/>
              </w:rPr>
              <w:t>sounds or things which have meaning given to them by the users.  The meaning can not be discovered by mere sensory examination of their forms.  They are abstractions created by peop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mbol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most important kind of human </w:t>
            </w:r>
            <w:r>
              <w:rPr>
                <w:rStyle w:val="StrongEmphasis"/>
                <w:rFonts w:cs="Arial" w:ascii="Arial" w:hAnsi="Arial"/>
                <w:b w:val="false"/>
              </w:rPr>
              <w:t>symbolic communication system.  (Hint: all societies have such a communication system even though they may be illiterat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A term referring broadly to patterned verbal behavior used by human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pecific set of rules for generating speec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variant form of a language.  (Hint: it usually sounds somewhat differ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lec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A dialect associated with a geographically isolated speech community.  An example is the Texas in contrast to the Midwestern American dialec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al dialec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A dialect spoken by a speech community that is socially isolated from others.  These kinds of dialects are mostly based on class, ethnicity, gender, age, or particular social situations.  “Black English” in North America is an examp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dialec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term for </w:t>
            </w:r>
            <w:r>
              <w:rPr>
                <w:rStyle w:val="StrongEmphasis"/>
                <w:rFonts w:cs="Arial" w:ascii="Arial" w:hAnsi="Arial"/>
                <w:b w:val="false"/>
              </w:rPr>
              <w:t>a simplified, makeshift language that develops to fulfill the communication needs of people who have no language in common but who need to occasionally interact for commercial and other reasons.  Such languages combine a limited amount of the vocabulary and grammar of the different languages.  People who use these makeshift languages also speak their own native langua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dgi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iCs/>
              </w:rPr>
              <w:t>The linguistic term for what Chinook was.  (Hint: it was used by Indians from different cultures on the Northwest Coast of North America to communicate with each oth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pidgi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general term for a pidgin language that has become the mother tongue of a population.  In Haiti, for example, a French-African pidgin became this sort of language.  It is spoken in that nation today by the majority of the population as their principle or only langua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ol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phenomenon in which different dialects of a language or different languages are spoken by a person in different social situations.  People who do this may quickly switch back and forth between dialects or languages, depending on the person they are talking to at the tim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lossi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 xml:space="preserve">The linguistic term for what </w:t>
            </w:r>
            <w:r>
              <w:rPr>
                <w:rStyle w:val="StrongEmphasis"/>
                <w:rFonts w:cs="Arial" w:ascii="Arial" w:hAnsi="Arial"/>
                <w:b w:val="false"/>
                <w:iCs/>
              </w:rPr>
              <w:t>Gullah</w:t>
            </w:r>
            <w:r>
              <w:rPr>
                <w:rStyle w:val="StrongEmphasis"/>
                <w:rFonts w:cs="Arial" w:ascii="Arial" w:hAnsi="Arial"/>
                <w:b w:val="false"/>
              </w:rPr>
              <w:t xml:space="preserve"> </w:t>
            </w:r>
            <w:r>
              <w:rPr>
                <w:rStyle w:val="StrongEmphasis"/>
                <w:rFonts w:cs="Arial" w:ascii="Arial" w:hAnsi="Arial"/>
                <w:b w:val="false"/>
                <w:iCs/>
              </w:rPr>
              <w:t xml:space="preserve">was.  (Hint: it was used </w:t>
            </w:r>
            <w:r>
              <w:rPr>
                <w:rStyle w:val="StrongEmphasis"/>
                <w:rFonts w:cs="Arial" w:ascii="Arial" w:hAnsi="Arial"/>
                <w:b w:val="false"/>
              </w:rPr>
              <w:t>on the outer banks of Georgia and South Carolina by former African slaves.  It evolved from a form of pidgin Engl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ol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term for a common social dialect spoken by many African American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ack English or Ebonic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 3:  Analysis of Language</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658"/>
        <w:gridCol w:w="280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art of language analysis that is concerned with the sounds of a langua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olog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part of language analysis that is concerned with how the sounds are used to make sense.  It consists of morphology and syntax.</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mar</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 xml:space="preserve">The smallest unit of sound that can be altered to change the meaning of a word.  These units of sound do not have meaning by themselves.   The initial sound in the words </w:t>
            </w:r>
            <w:r>
              <w:rPr>
                <w:rStyle w:val="StrongEmphasis"/>
                <w:rFonts w:cs="Arial" w:ascii="Arial" w:hAnsi="Arial"/>
                <w:b w:val="false"/>
                <w:u w:val="single"/>
              </w:rPr>
              <w:t>b</w:t>
            </w:r>
            <w:r>
              <w:rPr>
                <w:rStyle w:val="StrongEmphasis"/>
                <w:rFonts w:cs="Arial" w:ascii="Arial" w:hAnsi="Arial"/>
                <w:b w:val="false"/>
              </w:rPr>
              <w:t xml:space="preserve">it, </w:t>
            </w:r>
            <w:r>
              <w:rPr>
                <w:rStyle w:val="StrongEmphasis"/>
                <w:rFonts w:cs="Arial" w:ascii="Arial" w:hAnsi="Arial"/>
                <w:b w:val="false"/>
                <w:u w:val="single"/>
              </w:rPr>
              <w:t>k</w:t>
            </w:r>
            <w:r>
              <w:rPr>
                <w:rStyle w:val="StrongEmphasis"/>
                <w:rFonts w:cs="Arial" w:ascii="Arial" w:hAnsi="Arial"/>
                <w:b w:val="false"/>
              </w:rPr>
              <w:t xml:space="preserve">it, </w:t>
            </w:r>
            <w:r>
              <w:rPr>
                <w:rStyle w:val="StrongEmphasis"/>
                <w:rFonts w:cs="Arial" w:ascii="Arial" w:hAnsi="Arial"/>
                <w:b w:val="false"/>
                <w:u w:val="single"/>
              </w:rPr>
              <w:t>s</w:t>
            </w:r>
            <w:r>
              <w:rPr>
                <w:rStyle w:val="StrongEmphasis"/>
                <w:rFonts w:cs="Arial" w:ascii="Arial" w:hAnsi="Arial"/>
                <w:b w:val="false"/>
              </w:rPr>
              <w:t xml:space="preserve">it, and </w:t>
            </w:r>
            <w:r>
              <w:rPr>
                <w:rStyle w:val="StrongEmphasis"/>
                <w:rFonts w:cs="Arial" w:ascii="Arial" w:hAnsi="Arial"/>
                <w:b w:val="false"/>
                <w:u w:val="single"/>
              </w:rPr>
              <w:t>p</w:t>
            </w:r>
            <w:r>
              <w:rPr>
                <w:rStyle w:val="StrongEmphasis"/>
                <w:rFonts w:cs="Arial" w:ascii="Arial" w:hAnsi="Arial"/>
                <w:b w:val="false"/>
              </w:rPr>
              <w:t>it are exampl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m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eastAsia="Arial" w:cs="Arial" w:ascii="Arial" w:hAnsi="Arial"/>
                <w:b w:val="false"/>
              </w:rPr>
              <w:t xml:space="preserve"> </w:t>
            </w:r>
            <w:r>
              <w:rPr>
                <w:rStyle w:val="StrongEmphasis"/>
                <w:rFonts w:cs="Arial" w:ascii="Arial" w:hAnsi="Arial"/>
                <w:b w:val="false"/>
              </w:rPr>
              <w:t>The number of phonemes that English usually us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 xml:space="preserve">The kinds of verbal sounds that the San languages of southwest Africa use that are not found in English or most other languages elsewhere.  (Hint: the language of the </w:t>
            </w:r>
            <w:r>
              <w:rPr>
                <w:rStyle w:val="StrongEmphasis"/>
                <w:rFonts w:cs="Arial" w:ascii="Arial" w:hAnsi="Arial"/>
                <w:b w:val="false"/>
                <w:i/>
                <w:iCs/>
              </w:rPr>
              <w:t>Ju/'hoansi</w:t>
            </w:r>
            <w:r>
              <w:rPr>
                <w:rStyle w:val="StrongEmphasis"/>
                <w:rFonts w:cs="Arial" w:ascii="Arial" w:hAnsi="Arial"/>
                <w:b w:val="false"/>
              </w:rPr>
              <w:t xml:space="preserve"> people uses these sound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click sounds used as consonant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study of how sounds are combined by language into larger units called morphem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pholog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general term for a standardized set of rules that determine how words should be combined to make sense to speakers of a language.  Grammar consists of these rules and morpholog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ntax</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smallest combination of sounds that have meaning and cannot be broken into smaller meaningful units.  The English words “cow” and “boy” are examples.  Words can be one or more of these uni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phem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general term for a morpheme that has meaning but can not stand alone.  The prefix “dis” in the English word “disable” is an examp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und morphem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primary way in which Latin derived languages, such as Spanish, French, and Italian change the meaning of a sent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by changing the endings of words (i.e., suffix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imary way in which the meaning of a sentence is changed in Engl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changing the word order</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imary way in which the meaning of a sentence is changed in Mandarin Chines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changing the tone of syllables in word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number of languages in which speakers must memorize all possible sentences that can be created.  In other words, simply learning the rules for creating sentences is not adequate to be able to speak and understand other people using these languag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w:t>
            </w:r>
          </w:p>
        </w:tc>
      </w:tr>
    </w:tbl>
    <w:p>
      <w:pPr>
        <w:pStyle w:val="Normal"/>
        <w:rPr/>
      </w:pPr>
      <w:r>
        <w:rPr/>
      </w:r>
    </w:p>
    <w:p>
      <w:pPr>
        <w:pStyle w:val="Normal"/>
        <w:rPr/>
      </w:pPr>
      <w:r>
        <w:rPr/>
      </w:r>
    </w:p>
    <w:p>
      <w:pPr>
        <w:pStyle w:val="Normal"/>
        <w:rPr>
          <w:rFonts w:ascii="Arial" w:hAnsi="Arial" w:cs="Arial"/>
        </w:rPr>
      </w:pPr>
      <w:r>
        <w:rPr>
          <w:rFonts w:cs="Arial" w:ascii="Arial" w:hAnsi="Arial"/>
        </w:rPr>
        <w:t>Topic 4:  Learning Language</w:t>
      </w:r>
    </w:p>
    <w:p>
      <w:pPr>
        <w:pStyle w:val="Normal"/>
        <w:rPr>
          <w:rFonts w:ascii="Arial" w:hAnsi="Arial" w:cs="Arial"/>
        </w:rPr>
      </w:pPr>
      <w:r>
        <w:rPr>
          <w:rFonts w:cs="Arial" w:ascii="Arial" w:hAnsi="Arial"/>
        </w:rPr>
      </w:r>
    </w:p>
    <w:tbl>
      <w:tblPr>
        <w:tblW w:w="10949" w:type="dxa"/>
        <w:jc w:val="center"/>
        <w:tblInd w:w="0" w:type="dxa"/>
        <w:tblLayout w:type="fixed"/>
        <w:tblCellMar>
          <w:top w:w="0" w:type="dxa"/>
          <w:left w:w="108" w:type="dxa"/>
          <w:bottom w:w="0" w:type="dxa"/>
          <w:right w:w="108" w:type="dxa"/>
        </w:tblCellMar>
      </w:tblPr>
      <w:tblGrid>
        <w:gridCol w:w="483"/>
        <w:gridCol w:w="7658"/>
        <w:gridCol w:w="2808"/>
      </w:tblGrid>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way most linguists believe that children learn their native langua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primarily by listening to and trying to communicate with adult speakers</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age at which most children have learned to use about three words consisting of single morphemes, such as “eat”, “mom”, and “mor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kind of syntax error that young children learning English as their native language often make with the past tense of verbs (e.g., “give” becomes “gived”, “take” becomes “taked”, “eat” becomes “eat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over regularize the common rule (i.e., inappropriately apply it to irregular words)</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term for what happens when learning a second language can be affected by the patterns of the first language (e.g., blending of phonemes from the different languag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ic interference</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 5:  Language and Thought Processes</w:t>
      </w:r>
    </w:p>
    <w:p>
      <w:pPr>
        <w:pStyle w:val="Normal"/>
        <w:rPr>
          <w:rFonts w:ascii="Arial" w:hAnsi="Arial" w:cs="Arial"/>
        </w:rPr>
      </w:pPr>
      <w:r>
        <w:rPr>
          <w:rFonts w:cs="Arial" w:ascii="Arial" w:hAnsi="Arial"/>
        </w:rPr>
      </w:r>
    </w:p>
    <w:tbl>
      <w:tblPr>
        <w:tblW w:w="10949" w:type="dxa"/>
        <w:jc w:val="center"/>
        <w:tblInd w:w="0" w:type="dxa"/>
        <w:tblLayout w:type="fixed"/>
        <w:tblCellMar>
          <w:top w:w="0" w:type="dxa"/>
          <w:left w:w="108" w:type="dxa"/>
          <w:bottom w:w="0" w:type="dxa"/>
          <w:right w:w="108" w:type="dxa"/>
        </w:tblCellMar>
      </w:tblPr>
      <w:tblGrid>
        <w:gridCol w:w="483"/>
        <w:gridCol w:w="7658"/>
        <w:gridCol w:w="2808"/>
      </w:tblGrid>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early 20th century idea that language predetermines what we see in the world around us.  In other words, we see the real world only in the terms and categories of our language.  This hypothesis was later mostly rejected by anthropologis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0" w:name="Sapir-Whorf_hypothesis"/>
            <w:r>
              <w:rPr>
                <w:rStyle w:val="StrongEmphasis"/>
                <w:rFonts w:cs="Arial" w:ascii="Arial" w:hAnsi="Arial"/>
                <w:b w:val="false"/>
              </w:rPr>
              <w:t>Sapir-Whorf hypothesis</w:t>
            </w:r>
            <w:bookmarkEnd w:id="0"/>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field of anthropology that tries to learn about how people in different cultures categorize and interpret things in their environment.  The focus is on emic categori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noscience</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term referring to a classification of things according to some external system of analysis brought in by a visitor to another society.   (Hint: this is the approach of biology in using the Linnaean classification system to define new species.  It assumes that ultimately, there is an objective reality and that is more important than cultural perceptions of 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ic category</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term referring to a classification of things according to the way in which members of a society classify their own world.  In other words, this is the way their culture and language divide up and interpret rea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c category</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A term referring to sexual identity as male or fema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r>
    </w:tbl>
    <w:p>
      <w:pPr>
        <w:pStyle w:val="Normal"/>
        <w:rPr/>
      </w:pPr>
      <w:r>
        <w:rPr/>
      </w:r>
    </w:p>
    <w:p>
      <w:pPr>
        <w:pStyle w:val="Normal"/>
        <w:rPr/>
      </w:pPr>
      <w:r>
        <w:rPr/>
      </w:r>
    </w:p>
    <w:p>
      <w:pPr>
        <w:pStyle w:val="Normal"/>
        <w:rPr>
          <w:rFonts w:ascii="Arial" w:hAnsi="Arial" w:cs="Arial"/>
        </w:rPr>
      </w:pPr>
      <w:r>
        <w:rPr>
          <w:rFonts w:cs="Arial" w:ascii="Arial" w:hAnsi="Arial"/>
        </w:rPr>
        <w:t>Topic 6:  Hidden Aspects of Communication</w:t>
      </w:r>
    </w:p>
    <w:p>
      <w:pPr>
        <w:pStyle w:val="Normal"/>
        <w:rPr>
          <w:rFonts w:ascii="Arial" w:hAnsi="Arial" w:cs="Arial"/>
        </w:rPr>
      </w:pPr>
      <w:r>
        <w:rPr>
          <w:rFonts w:cs="Arial" w:ascii="Arial" w:hAnsi="Arial"/>
        </w:rPr>
      </w:r>
    </w:p>
    <w:tbl>
      <w:tblPr>
        <w:tblW w:w="10949" w:type="dxa"/>
        <w:jc w:val="center"/>
        <w:tblInd w:w="0" w:type="dxa"/>
        <w:tblLayout w:type="fixed"/>
        <w:tblCellMar>
          <w:top w:w="0" w:type="dxa"/>
          <w:left w:w="108" w:type="dxa"/>
          <w:bottom w:w="0" w:type="dxa"/>
          <w:right w:w="108" w:type="dxa"/>
        </w:tblCellMar>
      </w:tblPr>
      <w:tblGrid>
        <w:gridCol w:w="483"/>
        <w:gridCol w:w="7658"/>
        <w:gridCol w:w="2808"/>
      </w:tblGrid>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term for auxiliary communication methods used by people talking to each other (e.g., variations in tone and character of voice along with non-verbal forms of communic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language</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part of non-verbal communication consisting of gestures, expressions, and postures.  (Hint: it is also known as body langua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esics</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term for the kind of paralanguage that includes interaction distance and other culturally defined uses of spa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emics</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age at which North American children begin to master the subtle cultural aspects of time, such as when one should arrive at a party or a business appointm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ut 12</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common attitude In North America in regards to adults touching each other except in moments of intimacy or formal greeting (hand shaking or huggi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It is discouraged, especially for men</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eneral functions and purposes of clothing around the worl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protection from the elements, modesty, supernatural protection, and communication of status, intentions, and other messages</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linguists general term for the distance our bodies are physically apart while talking with each other.  (Hint: this is an aspect of proxemic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interaction distance</w:t>
            </w:r>
          </w:p>
        </w:tc>
      </w:tr>
    </w:tbl>
    <w:p>
      <w:pPr>
        <w:pStyle w:val="Normal"/>
        <w:rPr>
          <w:rStyle w:val="StrongEmphasis"/>
          <w:rFonts w:ascii="Arial" w:hAnsi="Arial" w:cs="Arial"/>
          <w:b w:val="false"/>
          <w:b w:val="false"/>
        </w:rPr>
      </w:pPr>
      <w:r>
        <w:rPr/>
      </w:r>
    </w:p>
    <w:p>
      <w:pPr>
        <w:pStyle w:val="Normal"/>
        <w:jc w:val="center"/>
        <w:rPr>
          <w:rFonts w:ascii="Arial" w:hAnsi="Arial" w:cs="Arial"/>
          <w:sz w:val="16"/>
          <w:szCs w:val="16"/>
        </w:rPr>
      </w:pPr>
      <w:r>
        <w:rPr>
          <w:rFonts w:cs="Arial" w:ascii="Arial" w:hAnsi="Arial"/>
          <w:sz w:val="16"/>
          <w:szCs w:val="16"/>
        </w:rPr>
        <w:t>Copyright © 2004 by Dennis O'Neil. All rights reserved.</w:t>
      </w:r>
    </w:p>
    <w:p>
      <w:pPr>
        <w:pStyle w:val="Normal"/>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03:00Z</dcterms:created>
  <dc:creator>Dennis O'Neil</dc:creator>
  <dc:description/>
  <cp:keywords/>
  <dc:language>en-US</dc:language>
  <cp:lastModifiedBy>Dennis O'Neil</cp:lastModifiedBy>
  <dcterms:modified xsi:type="dcterms:W3CDTF">2004-06-18T21:40:00Z</dcterms:modified>
  <cp:revision>111</cp:revision>
  <dc:subject/>
  <dc:title> 1</dc:title>
</cp:coreProperties>
</file>