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NATURE OF KINSHIP</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Overview</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culturally defined relationships between individuals who are commonly thought of as having family 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shi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socially recognized links between ancestors and descenda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ent (or descent bon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kinship bond that links husband or wife, mother-in-law, father-in-law, brother-in-law, and sister-in-law.</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nity (or marriage) bon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rmal kinship analysis term for people who are related by bonds of affin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nes (or affinal relativ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 of kinship bond that links people through socially recognized biological ties, such as mother, father, grandparents, children, grandchildren, uncles, aunts, brothers, sisters, and cousi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anguin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formal kinship analysis term for people who are related by bonds of consanguin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consanguines (or consanguinal relativ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a socially recognized link between individuals, created as an expedient for dealing with special circumstances, such as the bond between a godmother and her godchild.  These bonds are based on friendship and other personal relationships rather than marriage or desc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tive kinshi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kind of kin term used when addressing someone directly in contrast to when they are referring to them in a conversation with someone el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of addres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kind of kin term used when referring to someone in a conversation with someone el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of referenc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Cs/>
                <w:i w:val="false"/>
              </w:rPr>
              <w:t>The kind of kinship bond that links parents to their adopted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ctive kinshi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Emphasis"/>
                <w:rFonts w:cs="Arial" w:ascii="Arial" w:hAnsi="Arial"/>
                <w:bCs/>
                <w:i w:val="false"/>
              </w:rPr>
              <w:t>A fictive kinship term used for godparents among Spanish speakers in Latin Americ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adre (co-mother) or compadre (co-fathe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2:  Descent Principles: Part I</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6038"/>
        <w:gridCol w:w="442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gender of a person who is represented by a triangle in kinship dia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gender of a person who is represented by a square in kinship dia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ither male or fema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In kinship diagrams, the term that is used to label the person to whom all kinship relationships are refe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hat an equals sign (=) represents in kinship dia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 bond between a husband and his wif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 vertical line represents in kinship dia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d of descent (e.g., parent-child bond)</w:t>
            </w:r>
          </w:p>
          <w:p>
            <w:pPr>
              <w:pStyle w:val="Normal"/>
              <w:jc w:val="center"/>
              <w:rPr>
                <w:rFonts w:ascii="Arial" w:hAnsi="Arial" w:cs="Arial"/>
              </w:rPr>
            </w:pPr>
            <w:r>
              <w:rPr>
                <w:rFonts w:cs="Arial" w:ascii="Arial" w:hAnsi="Arial"/>
              </w:rPr>
              <w:drawing>
                <wp:inline distT="0" distB="0" distL="0" distR="0">
                  <wp:extent cx="110680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106805" cy="594995"/>
                          </a:xfrm>
                          <a:prstGeom prst="rect">
                            <a:avLst/>
                          </a:prstGeom>
                        </pic:spPr>
                      </pic:pic>
                    </a:graphicData>
                  </a:graphic>
                </wp:inline>
              </w:drawing>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descent principle in which kinship is traced only through a single line of ancestors, male or female.  Both males and females are members of a family, but descent links are only recognized through relatives of one g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ineal descent</w:t>
            </w:r>
          </w:p>
        </w:tc>
      </w:tr>
      <w:tr>
        <w:trPr>
          <w:trHeight w:val="37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descent principle in which kinship is traced only through the male line.  With this pattern, people are related if they can trace descent through males to the same male ancestor.  Both males and females inherit family membership but only males can pass it on to their descendants.</w:t>
            </w:r>
          </w:p>
          <w:p>
            <w:pPr>
              <w:pStyle w:val="Normal"/>
              <w:jc w:val="center"/>
              <w:rPr>
                <w:rFonts w:ascii="Arial" w:hAnsi="Arial" w:cs="Arial"/>
                <w:b/>
                <w:b/>
              </w:rPr>
            </w:pPr>
            <w:r>
              <w:rPr>
                <w:b/>
                <w:bCs/>
              </w:rPr>
              <w:drawing>
                <wp:inline distT="0" distB="0" distL="0" distR="0">
                  <wp:extent cx="258953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589530" cy="9239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line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descent principle in which kinship is traced only through the female line.  With this pattern, people are related if they can trace descent through females to the same female ancestor.  Both males and females inherit family membership but only females can pass it on to their descendants.</w:t>
            </w:r>
          </w:p>
          <w:p>
            <w:pPr>
              <w:pStyle w:val="Normal"/>
              <w:jc w:val="center"/>
              <w:rPr>
                <w:rFonts w:ascii="Arial" w:hAnsi="Arial" w:cs="Arial"/>
              </w:rPr>
            </w:pPr>
            <w:r>
              <w:rPr>
                <w:b/>
                <w:bCs/>
              </w:rPr>
              <w:drawing>
                <wp:inline distT="0" distB="0" distL="0" distR="0">
                  <wp:extent cx="25812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0" r="-14" b="-40"/>
                          <a:stretch>
                            <a:fillRect/>
                          </a:stretch>
                        </pic:blipFill>
                        <pic:spPr bwMode="auto">
                          <a:xfrm>
                            <a:off x="0" y="0"/>
                            <a:ext cx="2581275" cy="904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line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Style w:val="StrongEmphasis"/>
                <w:rFonts w:cs="Arial" w:ascii="Arial" w:hAnsi="Arial"/>
                <w:b w:val="false"/>
              </w:rPr>
              <w:t>In societies using matrilineal descent, the man who most likely would have the formal kinship related responsibilities for a boy that European cultures assign to his fa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mother’s brother (or maternal uncle)</w:t>
            </w:r>
          </w:p>
          <w:p>
            <w:pPr>
              <w:pStyle w:val="Normal"/>
              <w:jc w:val="center"/>
              <w:rPr>
                <w:rFonts w:ascii="Arial" w:hAnsi="Arial" w:cs="Arial"/>
              </w:rPr>
            </w:pPr>
            <w:r>
              <w:rPr>
                <w:b/>
                <w:bCs/>
              </w:rPr>
              <w:drawing>
                <wp:inline distT="0" distB="0" distL="0" distR="0">
                  <wp:extent cx="255333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2553335" cy="1104900"/>
                          </a:xfrm>
                          <a:prstGeom prst="rect">
                            <a:avLst/>
                          </a:prstGeom>
                        </pic:spPr>
                      </pic:pic>
                    </a:graphicData>
                  </a:graphic>
                </wp:inline>
              </w:drawing>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family member from whom a woman will most likely inherit wealth, titles, or other status in a society with matrilineal de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 moth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family member from whom a man will most likely inherit wealth, titles, or other status in a society with patrilineal de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fath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male family member from whom a man will most likely inherit wealth, titles, or other status in a society with matrilineal de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mother’s brother (or maternal uncle)</w:t>
            </w:r>
          </w:p>
          <w:p>
            <w:pPr>
              <w:pStyle w:val="Normal"/>
              <w:jc w:val="center"/>
              <w:rPr>
                <w:rFonts w:ascii="Arial" w:hAnsi="Arial" w:cs="Arial"/>
              </w:rPr>
            </w:pPr>
            <w:r>
              <w:rPr>
                <w:b/>
                <w:bCs/>
              </w:rPr>
              <w:drawing>
                <wp:inline distT="0" distB="0" distL="0" distR="0">
                  <wp:extent cx="255333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553335" cy="1104900"/>
                          </a:xfrm>
                          <a:prstGeom prst="rect">
                            <a:avLst/>
                          </a:prstGeom>
                        </pic:spPr>
                      </pic:pic>
                    </a:graphicData>
                  </a:graphic>
                </wp:inline>
              </w:drawing>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s of subsistence patterns of societies which are most likely to use unilineal descent.  (Hint:</w:t>
            </w:r>
            <w:r>
              <w:rPr>
                <w:rFonts w:cs="Arial" w:ascii="Arial" w:hAnsi="Arial"/>
              </w:rPr>
              <w:t xml:space="preserve"> all are societies with small populations that usually have more than adequate food supplies.</w:t>
            </w:r>
            <w:r>
              <w:rPr>
                <w:rStyle w:val="StrongEmphasis"/>
                <w:rFonts w:cs="Arial" w:ascii="Arial" w:hAnsi="Arial"/>
                <w:b w:val="fals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ly rich foragers, small-scale farmers, and nomadic pastoralis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descent principle that about 60% of all societies used to trace descent until the early 20</w:t>
            </w:r>
            <w:r>
              <w:rPr>
                <w:rStyle w:val="StrongEmphasis"/>
                <w:rFonts w:cs="Arial" w:ascii="Arial" w:hAnsi="Arial"/>
                <w:b w:val="false"/>
                <w:vertAlign w:val="superscript"/>
              </w:rPr>
              <w:t>th</w:t>
            </w:r>
            <w:r>
              <w:rPr>
                <w:rStyle w:val="StrongEmphasis"/>
                <w:rFonts w:cs="Arial" w:ascii="Arial" w:hAnsi="Arial"/>
                <w:b w:val="false"/>
              </w:rPr>
              <w:t xml:space="preserve"> century.  (Hint: most of these societies had small numbers of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ine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term for the variation of cognatic descent in which both patrilineal and matrilineal descent lines are recognized.  In this rare system, there are two direct ancestors in each generation—a male one and a female one.)</w:t>
            </w:r>
          </w:p>
          <w:p>
            <w:pPr>
              <w:pStyle w:val="Normal"/>
              <w:jc w:val="center"/>
              <w:rPr>
                <w:rFonts w:ascii="Arial" w:hAnsi="Arial" w:cs="Arial"/>
                <w:b/>
                <w:b/>
              </w:rPr>
            </w:pPr>
            <w:r>
              <w:rPr>
                <w:b/>
                <w:bCs/>
              </w:rPr>
              <w:drawing>
                <wp:inline distT="0" distB="0" distL="0" distR="0">
                  <wp:extent cx="25812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81275" cy="12287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bilineal descent (or double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ent system which results in only one direct ancestors in each gen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ineal (patrilineal or matriline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term for the variation of cognatic descent in which men trace their ancestry through male lines and women trace theirs through female lines.  (Hint: unlike bilineal descent, each individual is a member of only one descent group.)</w:t>
            </w:r>
          </w:p>
          <w:p>
            <w:pPr>
              <w:pStyle w:val="Normal"/>
              <w:jc w:val="center"/>
              <w:rPr>
                <w:rFonts w:ascii="Arial" w:hAnsi="Arial" w:cs="Arial"/>
                <w:b/>
                <w:b/>
              </w:rPr>
            </w:pPr>
            <w:r>
              <w:rPr>
                <w:b/>
                <w:bCs/>
              </w:rPr>
              <w:drawing>
                <wp:inline distT="0" distB="0" distL="0" distR="0">
                  <wp:extent cx="25812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581275" cy="12287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term for the descent system in which individuals may select only one unilineal line to trace descent (male or female).  Since each generation can choose which parent to trace descent through, a family line may be patrilineal in one generation and matrilineal in the next.</w:t>
            </w:r>
          </w:p>
          <w:p>
            <w:pPr>
              <w:pStyle w:val="Normal"/>
              <w:jc w:val="center"/>
              <w:rPr>
                <w:rFonts w:ascii="Arial" w:hAnsi="Arial" w:cs="Arial"/>
              </w:rPr>
            </w:pPr>
            <w:r>
              <w:rPr/>
              <w:drawing>
                <wp:inline distT="0" distB="0" distL="0" distR="0">
                  <wp:extent cx="234251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342515" cy="12287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ilineal desce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3:  Descent Principles: Part II</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cognatic descent system that is commonly used in North America and Europe to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ter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The descent system in which a</w:t>
            </w:r>
            <w:r>
              <w:rPr>
                <w:rStyle w:val="StrongEmphasis"/>
                <w:rFonts w:cs="Arial" w:ascii="Arial" w:hAnsi="Arial"/>
                <w:b w:val="false"/>
              </w:rPr>
              <w:t>ll male and female children are members of both their father's and mother's families.</w:t>
            </w:r>
          </w:p>
          <w:p>
            <w:pPr>
              <w:pStyle w:val="Normal"/>
              <w:jc w:val="center"/>
              <w:rPr>
                <w:rFonts w:ascii="Arial" w:hAnsi="Arial" w:cs="Arial"/>
              </w:rPr>
            </w:pPr>
            <w:r>
              <w:rPr/>
              <w:drawing>
                <wp:inline distT="0" distB="0" distL="0" distR="0">
                  <wp:extent cx="468503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1" r="-8" b="-41"/>
                          <a:stretch>
                            <a:fillRect/>
                          </a:stretch>
                        </pic:blipFill>
                        <pic:spPr bwMode="auto">
                          <a:xfrm>
                            <a:off x="0" y="0"/>
                            <a:ext cx="4685030" cy="88582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ter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Style w:val="StrongEmphasis"/>
                <w:rFonts w:cs="Arial" w:ascii="Arial" w:hAnsi="Arial"/>
                <w:b w:val="false"/>
              </w:rPr>
              <w:t>The descent system that is used most commonly by large agricultural and industrial nations as well as by hunters and gatherers in harsh, relatively nonproductive environments such as deserts and arctic wastelan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ilater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direct ancestors in each generation back through time that potentially exist with bilateral or cognatic desc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parents and double the number of ancestors each generation back (i.e., 2, 4, 8, 16, et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ent system in which there are the least possible number of ancestors per generation—i.e., there is only one ancestor per gene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ineal (patrilineal or matriline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ent system in which there are the most possible number of ancestors per gene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teral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ent system that can result in the largest number of possible descendants after 4 generations.  Assume that in all descent systems that you are thinking of that everyone has exactly 4 children and that they all live to have 4 children.  (Hint: there will be a total of 256 offspring with the descent system that has the most potential descenda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teral desce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4:  Descent Group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478"/>
        <w:gridCol w:w="298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a family consisting of a man, woman, and their child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lear famil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the nuclear family into which one is bor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or orient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the nuclear family in which one is a par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of procre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 xml:space="preserve">The term for </w:t>
            </w:r>
            <w:r>
              <w:rPr>
                <w:rStyle w:val="StrongEmphasis"/>
                <w:rFonts w:cs="Arial" w:ascii="Arial" w:hAnsi="Arial"/>
                <w:b w:val="false"/>
              </w:rPr>
              <w:t>a nuclear family in which there is no continuing adult male functioning as a husband/father.  In such families, the mother raises her children more or less alone and subsequently has the major role in their socialization.</w:t>
            </w:r>
          </w:p>
          <w:p>
            <w:pPr>
              <w:pStyle w:val="Normal"/>
              <w:jc w:val="center"/>
              <w:rPr>
                <w:rFonts w:ascii="Arial" w:hAnsi="Arial" w:cs="Arial"/>
              </w:rPr>
            </w:pPr>
            <w:r>
              <w:rPr/>
              <w:drawing>
                <wp:inline distT="0" distB="0" distL="0" distR="0">
                  <wp:extent cx="2103755"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5" r="-17" b="-45"/>
                          <a:stretch>
                            <a:fillRect/>
                          </a:stretch>
                        </pic:blipFill>
                        <pic:spPr bwMode="auto">
                          <a:xfrm>
                            <a:off x="0" y="0"/>
                            <a:ext cx="2103755" cy="800735"/>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entric (or matrifocus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multi-generational group of relatives who are related by unilineal descent.   (Hint: the answer is not dependent on whether the descent pattern is matrilineal or patriline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line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multi-generational group of relatives who are related by patrilineal descent. This large family group usually consists of a number of related nuclear families descended from the same 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line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multi-generational group of relatives who are related by matrilineal descent. This large family group usually consists of a number of related nuclear families descended from the same wo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line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group of people who claim unilineal descent from the same ancestor but who cannot specify all of the actual links.  The ancestor is genealogically so remote that he or she is often thought of as a mythical being, animal, or plant.  This type of large family group usually consists of a number of related unilineag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unilineal descent group consisting of a number of related clans.  This very large family group’s founding ancestor is so remote genealogically that he or she is usually mythic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tr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One of two unilineal divisions of an entire society.  These very large family groups have reciprocal privileges and obligations with each other, such as providing marriage partners and assisting at funerals.  The founding ancestor of each of these groups is often so genealogically remote that he or she is now mythic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e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that anthropologists use for a fictional clan originator.  (Hint: the term came from the huge poles carved by Indians on Vancouver Island in Western Canada to represent their mythical ancesto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em (or totemic emble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region of the world in which the Kariera four class system of patrilineal descent combined with moieties was traditionally us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Western Australia (among the aborigin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a group of relatives who are linked together by a single individual who can trace descent and/or marriage relationships to every other member of the family.  (Hint: this is usually the largest family group formed in societies using bilateral or cognatic desc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r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hing that usually prevents North American kindreds from functioning as efficiently as unilineages in collective ownership and mutual a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conflicting interests and obligations of different family members (especially in-law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only kind of bilateral, or cognatic, kindred that regularly continues to exist after the death of its found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dead ancestor focused kindred</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5:  Kin Naming Systems: Part I</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658"/>
        <w:gridCol w:w="280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name for the most common kin naming system in North America and Europe to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im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 naming system in which cousins are lumped together and given the same kin name, while siblings are distinguished from cousins and given gender specific kin names as illustrated below.</w:t>
            </w:r>
          </w:p>
          <w:p>
            <w:pPr>
              <w:pStyle w:val="Normal"/>
              <w:jc w:val="center"/>
              <w:rPr>
                <w:rFonts w:ascii="Arial" w:hAnsi="Arial" w:cs="Arial"/>
              </w:rPr>
            </w:pPr>
            <w:r>
              <w:rPr/>
              <w:drawing>
                <wp:inline distT="0" distB="0" distL="0" distR="0">
                  <wp:extent cx="469582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8" r="-8" b="-48"/>
                          <a:stretch>
                            <a:fillRect/>
                          </a:stretch>
                        </pic:blipFill>
                        <pic:spPr bwMode="auto">
                          <a:xfrm>
                            <a:off x="0" y="0"/>
                            <a:ext cx="4695825" cy="74295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im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descent pattern of most societies that use the Eskimo kin naming syst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teral (or cognatic) 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wo kin naming systems in which both ego's mother's and father's collateral relatives are considered equally important.  That is to say, no distinction is made between relatives on the mother's and father's side of the family.  This is reflected in the use of the same gender specific kin names for th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imo and Hawaiia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number of different basic kin naming systems used around the wor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x</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kinds of societies that use the Eskimo kin naming system.  (Hint: the common denominator for these societies is an economy that forces the nuclear family to be mostly independ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most technologically complex societies and foragers living in harsh environmen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least complex kin naming system.  (Hint: this system uses only four different kin terms of refer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aiia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The kin naming system in which r</w:t>
            </w:r>
            <w:r>
              <w:rPr>
                <w:rStyle w:val="StrongEmphasis"/>
                <w:rFonts w:cs="Arial" w:ascii="Arial" w:hAnsi="Arial"/>
                <w:b w:val="false"/>
              </w:rPr>
              <w:t>elatives are distinguished only by generation and gender (e.g., ego's father and all male relatives in his generation have the same kin name, and ego's mother and all female relatives in her generation are referred to by the same kin term as illustrated below.)</w:t>
            </w:r>
          </w:p>
          <w:p>
            <w:pPr>
              <w:pStyle w:val="Normal"/>
              <w:jc w:val="center"/>
              <w:rPr>
                <w:rFonts w:ascii="Arial" w:hAnsi="Arial" w:cs="Arial"/>
              </w:rPr>
            </w:pPr>
            <w:r>
              <w:rPr/>
              <w:drawing>
                <wp:inline distT="0" distB="0" distL="0" distR="0">
                  <wp:extent cx="469582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8" r="-8" b="-48"/>
                          <a:stretch>
                            <a:fillRect/>
                          </a:stretch>
                        </pic:blipFill>
                        <pic:spPr bwMode="auto">
                          <a:xfrm>
                            <a:off x="0" y="0"/>
                            <a:ext cx="4695825" cy="74295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aiia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gion of the world where the Hawaiian kin naming system is most commonly us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nesia (islands of the South Central Pacific Ocean)</w:t>
            </w:r>
          </w:p>
          <w:p>
            <w:pPr>
              <w:pStyle w:val="Normal"/>
              <w:jc w:val="center"/>
              <w:rPr>
                <w:rFonts w:ascii="Arial" w:hAnsi="Arial" w:cs="Arial"/>
              </w:rPr>
            </w:pPr>
            <w:r>
              <w:rPr>
                <w:rFonts w:cs="Arial" w:ascii="Arial" w:hAnsi="Arial"/>
              </w:rPr>
              <w:drawing>
                <wp:inline distT="0" distB="0" distL="0" distR="0">
                  <wp:extent cx="137160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9" r="-26" b="-29"/>
                          <a:stretch>
                            <a:fillRect/>
                          </a:stretch>
                        </pic:blipFill>
                        <pic:spPr bwMode="auto">
                          <a:xfrm>
                            <a:off x="0" y="0"/>
                            <a:ext cx="1371600" cy="1247775"/>
                          </a:xfrm>
                          <a:prstGeom prst="rect">
                            <a:avLst/>
                          </a:prstGeom>
                        </pic:spPr>
                      </pic:pic>
                    </a:graphicData>
                  </a:graphic>
                </wp:inline>
              </w:drawing>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most complex kin naming system.  (Hint: with this system, most kinsmen are not lumped together under the same terms of reference.  Each category of relative is given a distinct term based on genealogical distance from ego and on the side of the family.  There can be eight different cousin terms, all of whom are distinguished from ego's brother and sister as illustrated below.)</w:t>
              <w:br/>
            </w:r>
            <w:r>
              <w:rPr/>
              <w:drawing>
                <wp:inline distT="0" distB="0" distL="0" distR="0">
                  <wp:extent cx="469582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8" r="-8" b="-48"/>
                          <a:stretch>
                            <a:fillRect/>
                          </a:stretch>
                        </pic:blipFill>
                        <pic:spPr bwMode="auto">
                          <a:xfrm>
                            <a:off x="0" y="0"/>
                            <a:ext cx="4695825" cy="74295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ane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 naming system that has been traditionally used most commonly in Sudan and Turkey.  (Hint: these are societies with patrilineal descent and considerable complexity in terms of social class and political pow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ane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term for a culturally defined set of rules for terms of address and reference to be used for specific categories of relatives.  (Hint: there are 6 types of these systems used around the wor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 naming system (or kin terminological system)</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6:  Kin Naming Systems: Part II</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446"/>
        <w:gridCol w:w="7762"/>
        <w:gridCol w:w="2808"/>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hree kin naming systems named after North American Indian cultur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ha, Crow, and Iroquoi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kinship term for a cousin who is ego's father's brother's children or mother's sister's children.  (Hint: the gender of the cousin is not relevant in making this distinc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cousin</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general kinship term for a cousin who is ego's father's sister's children or mother's brother's children.  (Hint: the gender of the cousin is not relevant in making this distinc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 cousin</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sins who would be considered relatives in a society with unilineal descent.  (Hint: think in terms of cross and parallel cousins.  The answer will be the same for patrilineal and matrilineal desc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cousin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ent pattern of societies that use the Omaha kin naming system.  (Hint: think in terms of patrilineal, matrilineal, bilateral,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lineal descen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ent pattern of societies that use the Crow kin naming system.  (Hint: think in terms of patrilineal, matrilineal, bilateral,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lineal descen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 naming system that is almost a mirror of the Omaha system.  (Hint: in both systems, s</w:t>
            </w:r>
            <w:r>
              <w:rPr>
                <w:rStyle w:val="StrongEmphasis"/>
                <w:rFonts w:cs="Arial" w:ascii="Arial" w:hAnsi="Arial"/>
                <w:b w:val="false"/>
              </w:rPr>
              <w:t>iblings and parallel cousins of the same gender are given the same term of reference, and other relatives not in ego's unilineage are lumped across generations in regards to kin term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w</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kin naming system in which the same term of reference is used for father and father's brother as well as mother and mother's sister.  (Hint: this merging is related to shared membership in unilineages, as it is in the Omaha and Crow systems.  However, this system may be either patrilineal or matrilineal and is usually not as strongly one or the other.)</w:t>
            </w:r>
          </w:p>
          <w:p>
            <w:pPr>
              <w:pStyle w:val="Normal"/>
              <w:jc w:val="center"/>
              <w:rPr>
                <w:rFonts w:ascii="Arial" w:hAnsi="Arial" w:cs="Arial"/>
                <w:b/>
                <w:b/>
              </w:rPr>
            </w:pPr>
            <w:r>
              <w:rPr/>
              <w:drawing>
                <wp:inline distT="0" distB="0" distL="0" distR="0">
                  <wp:extent cx="4685030" cy="71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0" r="-8" b="-50"/>
                          <a:stretch>
                            <a:fillRect/>
                          </a:stretch>
                        </pic:blipFill>
                        <pic:spPr bwMode="auto">
                          <a:xfrm>
                            <a:off x="0" y="0"/>
                            <a:ext cx="4685030" cy="71310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oquoi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The kin naming system in which siblings and parallel cousins from both sides of the family are distinguished only by gender in terms of reference.  Cross cousins are also lumped together and distinguished by gender.</w:t>
            </w:r>
          </w:p>
          <w:p>
            <w:pPr>
              <w:pStyle w:val="Normal"/>
              <w:jc w:val="center"/>
              <w:rPr>
                <w:rFonts w:ascii="Arial" w:hAnsi="Arial" w:cs="Arial"/>
                <w:b/>
                <w:b/>
              </w:rPr>
            </w:pPr>
            <w:r>
              <w:rPr/>
              <w:drawing>
                <wp:inline distT="0" distB="0" distL="0" distR="0">
                  <wp:extent cx="4685030"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4685030" cy="71310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oquois</w:t>
            </w:r>
          </w:p>
        </w:tc>
      </w:tr>
    </w:tbl>
    <w:p>
      <w:pPr>
        <w:pStyle w:val="Normal"/>
        <w:jc w:val="center"/>
        <w:rPr/>
      </w:pPr>
      <w:r>
        <w:rPr/>
        <w:br/>
      </w:r>
      <w:r>
        <w:rPr>
          <w:rFonts w:cs="Arial" w:ascii="Arial" w:hAnsi="Arial"/>
          <w:sz w:val="16"/>
          <w:szCs w:val="16"/>
        </w:rPr>
        <w:t>Copyright © 2007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15:00Z</dcterms:created>
  <dc:creator>Dennis O'Neil</dc:creator>
  <dc:description/>
  <cp:keywords/>
  <dc:language>en-US</dc:language>
  <cp:lastModifiedBy>Dennis O'Neil</cp:lastModifiedBy>
  <dcterms:modified xsi:type="dcterms:W3CDTF">2007-03-10T00:27:00Z</dcterms:modified>
  <cp:revision>152</cp:revision>
  <dc:subject/>
  <dc:title> 1</dc:title>
</cp:coreProperties>
</file>