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FLASHCARD DATA FOR ETHNICITY AND RAC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Topic 1:  Overview</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118"/>
        <w:gridCol w:w="334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general criteria that most Americans today use to classify each other into group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ge, economic class, religion, gender, ethnicity, and rac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A category or group of people considered to be significantly different from others in terms of cultural and sometimes physical characteristics.  Commonly recognized groups of this sort in the United States today include American Indians, Jews, Latinos, Chinese, African Americans, and European America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nic group</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number of ethnic groups within most small-scale societies.  (Hint: small-scale societies include those with foraging, pastoral, or horticultural subsistence bas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pioneering 19th century English anthropologist who was able to demonstrate conclusively that biological race and culture are not the same th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E. B. Tylor</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biological subspecies, or variety of a species, consisting of a more or less distinct population with anatomical traits that distinguish it clearly from other similar groups.  (Hint: you are looking for a term that biologists might use in studying variation within a speci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reason that physical anthropologists most likely would say that our human "races" are not biological realiti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We are biologically an extremely homogenous species genetically.  The supposed racial traits such as skin color don’t cluster together only in single distinct groups of people—they are often found extensively in other populations as well.  All of us could be classified into a number of different "races", depending on what genetic traits are selecte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Regions of the world outside of sub-Saharan Africa where dark brown skin color is found among non-African populatio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Indian subcontinent, Australia, New Guinea, and elsewhere in the Southwest Pacific.</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reason that one’s physical appearance does not always coincide with the “race” they claim to be in North America today.  (Hint: think about people who identify themselves as Native Americans but who look more European or African American than Native American in ancestr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w:t>
            </w:r>
            <w:r>
              <w:rPr>
                <w:rStyle w:val="StrongEmphasis"/>
                <w:rFonts w:cs="Arial" w:ascii="Arial" w:hAnsi="Arial"/>
                <w:b w:val="false"/>
              </w:rPr>
              <w:t>Race” in America is largely a cultural and historical construct rather than a biological phenomena.</w:t>
            </w:r>
          </w:p>
        </w:tc>
      </w:tr>
    </w:tbl>
    <w:p>
      <w:pPr>
        <w:pStyle w:val="Normal"/>
        <w:rPr/>
      </w:pPr>
      <w:r>
        <w:rPr/>
      </w:r>
    </w:p>
    <w:p>
      <w:pPr>
        <w:pStyle w:val="Normal"/>
        <w:rPr/>
      </w:pPr>
      <w:r>
        <w:rPr/>
      </w:r>
    </w:p>
    <w:p>
      <w:pPr>
        <w:pStyle w:val="Normal"/>
        <w:rPr/>
      </w:pPr>
      <w:r>
        <w:rPr/>
      </w:r>
    </w:p>
    <w:p>
      <w:pPr>
        <w:pStyle w:val="Normal"/>
        <w:rPr/>
      </w:pPr>
      <w:r>
        <w:rPr>
          <w:rFonts w:cs="Arial" w:ascii="Arial" w:hAnsi="Arial"/>
        </w:rPr>
        <w:t>Topic 2:  Nature of Ethnicity</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118"/>
        <w:gridCol w:w="334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general term for selected traits used as symbolic badges of identity to emphasize distinctness from other ethnic groups.  Dialect, religion, and style of dress are commonly used for this purpose.  Biological characteristics, such as skin color and body shape, may be used as well.</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nic symbol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ethnic symbols of African America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dark brown skin color, shared experiences, and dialec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general term for reinforcing an ethnic group's unity and distinctness by emphasizing the traits that set its members apart from others, rather than what they share in common with the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undary maintenance (or </w:t>
            </w:r>
            <w:r>
              <w:rPr>
                <w:rStyle w:val="StrongEmphasis"/>
                <w:rFonts w:cs="Arial" w:ascii="Arial" w:hAnsi="Arial"/>
                <w:b w:val="false"/>
              </w:rPr>
              <w:t>making "we-they" distinction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absorption of an individual or minority group of people into another society or group.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milat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s that usually hasten assimilation of a minority group.</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intermarriage and de-emphasizing cultural and or biological difference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second largest recent immigrant group in the U.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Filipino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rge ethnic group in North America that has had the most resistance to intermarriage with European American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American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relatively benign form of using "racial" distinctions, such as skin color and facial characteristics, for reference purposes.  (Hint: this term was defined by Kwame Appiah, a British-Ghanaian scholar who studies African American issu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ialis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Harmful prejudice, discrimination, and/or persecution based on presumed ethnic/racial differenc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is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general term for the belief that your own group's cultural traditions and values are correct and superior to all others.  This is usually coupled with a generalized dislike and even contempt for people who have other cultural traditions.  This is universal in that all people around the world have these beliefs to some degree.  (Hint: this is not racism, though it is usually connected with racism.)</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nocentrism</w:t>
            </w:r>
          </w:p>
        </w:tc>
      </w:tr>
      <w:tr>
        <w:trPr>
          <w:trHeight w:val="195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in the world that racism is found toda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 is common throughout the world in different forms.  Over </w:t>
            </w:r>
            <w:r>
              <w:rPr>
                <w:rStyle w:val="StrongEmphasis"/>
                <w:rFonts w:cs="Arial" w:ascii="Arial" w:hAnsi="Arial"/>
                <w:b w:val="false"/>
              </w:rPr>
              <w:t>the last two decades, it has been especially extreme in such places as the former Yugoslavia, Israel, India, Pakistan, Indonesia, Rwanda, and South Afric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usual target of racism for people in small-scale societi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ople in other societies rather than their ow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usual target of racism for people in large-scale ethnically diverse societi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other ethnic groups within their own socie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general term for an ethnic or “racial” group that has the largest population and usually the greatest economic and political power in a society.  (Hint: in North America today, European Americans are such a group in most, but not all, parts of the countr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majority group</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cs="Arial" w:ascii="Arial" w:hAnsi="Arial"/>
                <w:b w:val="false"/>
              </w:rPr>
              <w:t>The general term for an ethnic or “racial” group that has a smaller population than the controlling majority group in a society.  (Hint: such groups may also be based on shared gender, age, disabilities, political views, et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rPr>
              <w:t>minority group</w:t>
            </w:r>
          </w:p>
        </w:tc>
      </w:tr>
    </w:tbl>
    <w:p>
      <w:pPr>
        <w:pStyle w:val="Normal"/>
        <w:rPr>
          <w:rStyle w:val="StrongEmphasis"/>
          <w:rFonts w:ascii="Arial" w:hAnsi="Arial" w:cs="Arial"/>
          <w:b w:val="false"/>
          <w:b w:val="false"/>
        </w:rPr>
      </w:pPr>
      <w:r>
        <w:rPr/>
      </w:r>
    </w:p>
    <w:p>
      <w:pPr>
        <w:pStyle w:val="Normal"/>
        <w:rPr/>
      </w:pPr>
      <w:r>
        <w:rPr/>
      </w:r>
    </w:p>
    <w:p>
      <w:pPr>
        <w:pStyle w:val="Normal"/>
        <w:rPr/>
      </w:pPr>
      <w:r>
        <w:rPr>
          <w:rFonts w:cs="Arial" w:ascii="Arial" w:hAnsi="Arial"/>
        </w:rPr>
        <w:t>Topic 3:  Ethnic Identification Process</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118"/>
        <w:gridCol w:w="334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wo general ways in which individuals acquire their ethnic ident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identification and imposition by other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ds of individuals who are most likely to have their ethnic identity assigned to them by others.  (Hint: think in terms of those who have political and economic power in contrast to those who do no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se who are powerles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 broad term referring to Spanish and/or Latin American cultural traditions or someone with those traditions.  The term was created by federal bureaucrats working under President Nixon in the early 1970'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panic (or Latin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Ethnic groups that are now most often portrayed negatively in Hollywood movies and TV shows as irrational villains in action films.  (Hint: in the 20</w:t>
            </w:r>
            <w:r>
              <w:rPr>
                <w:rStyle w:val="StrongEmphasis"/>
                <w:rFonts w:cs="Arial" w:ascii="Arial" w:hAnsi="Arial"/>
                <w:b w:val="false"/>
                <w:vertAlign w:val="superscript"/>
              </w:rPr>
              <w:t>th</w:t>
            </w:r>
            <w:r>
              <w:rPr>
                <w:rStyle w:val="StrongEmphasis"/>
                <w:rFonts w:cs="Arial" w:ascii="Arial" w:hAnsi="Arial"/>
                <w:b w:val="false"/>
              </w:rPr>
              <w:t xml:space="preserve"> century, Japanese, Germans, Russians, Chinese, African Americans, and Native Americans, were also portrayed by Hollywood with negative stereotyp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Arabs, Iranians, Afghans and other Moslem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Style w:val="StrongEmphasis"/>
                <w:rFonts w:cs="Arial" w:ascii="Arial" w:hAnsi="Arial"/>
                <w:b w:val="false"/>
              </w:rPr>
              <w:t>The nations that created new ethnic groups in their colonies in order to facilitate ruling their indigenous subject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ly Western European countries (e.g., Britain, France, Portugal, Belgium, Italy, and Netherlan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pic 4:  What are You?</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118"/>
        <w:gridCol w:w="334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StrongEmphasis"/>
                <w:rFonts w:cs="Arial" w:ascii="Arial" w:hAnsi="Arial"/>
                <w:b w:val="false"/>
              </w:rPr>
              <w:t>The two “racial” groups that have not been subdivided into smaller more specific groupings in the U.S. Census over the last several decad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black” and “whit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African nation that had an official “apartheid” policy until the early 1990’s.   In this system, there were four officially enforced categories of "races", and Europeans held most positions of political and economic pow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ublic of South Afric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term used in the Spanish colonial American empire to refer to people of </w:t>
            </w:r>
            <w:r>
              <w:rPr>
                <w:rStyle w:val="StrongEmphasis"/>
                <w:rFonts w:cs="Arial" w:ascii="Arial" w:hAnsi="Arial"/>
                <w:b w:val="false"/>
                <w:bCs w:val="false"/>
              </w:rPr>
              <w:t>European and Native American mixture.  This term is still used in Mexico and Central America toda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tiz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term used in the Spanish colonial American empire to refer to people of </w:t>
            </w:r>
            <w:r>
              <w:rPr>
                <w:rStyle w:val="StrongEmphasis"/>
                <w:rFonts w:cs="Arial" w:ascii="Arial" w:hAnsi="Arial"/>
                <w:b w:val="false"/>
                <w:bCs w:val="false"/>
              </w:rPr>
              <w:t>European and African mixture.  This term is still used in Mexico and Central America toda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a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pic 5:  World Diversity Patterns</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118"/>
        <w:gridCol w:w="334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tinent where nearly 2/3 of the world’s 6+ billion people liv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Style w:val="StrongEmphasis"/>
                <w:rFonts w:cs="Arial" w:ascii="Arial" w:hAnsi="Arial"/>
                <w:b w:val="false"/>
              </w:rPr>
              <w:t>The most common "native" language in the worl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Mandarin Chines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second most common "native" language in the worl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d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third most common "native" language in the worl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official language of more countries than any other.  It is also understood and spoken to some degree by 1/4 to 1/3 of human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number of the world’s 5,000-6,000 languages that are no longer spoken by childr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ut 1/2</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term for the progressive emergence of a single worldwide economic system and the simultaneous reduction in global cultural and political differenc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is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term for a strong sense of identity with one's ethnic group, tribe, or nation.  This has been a counter force to globalization in recent yea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balis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ds of societies whose languages are in most danger of being abandoned by their children toda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guages of small indigenous socie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pic 6:  American Diversity Patterns</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118"/>
        <w:gridCol w:w="334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source of most numerical data on ethnicity and "race" in the U.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census taken every 10 year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ne major group in the U.S. that is counted as an “ethnic group” rather than a “race” in the national censu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panic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criterion for assigning individuals to specific "races" based on only a distant hereditary relationship.  It has been used in North America to label people as African even if they were mostly European in biological ancestry.  (Hint: this is also known as the "drop of blood" criter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odescen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ost numerous “racial” group in the U.S. according to the year 2000 Census.  (Hint: 75.1% of the people counted in the census claimed to be of this “rac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hites” (or European American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econd most numerous “racial” group in the U.S. according to the year 2000 Census.  (Hint: 12.3% of the people counted in the census claimed to be of this “race”.  Keep in mind that “Hispanics” were not counted as a “rac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Blacks” (or African American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wo fastest growing “racial” groups in the U.S. (in terms of percentage growth) according to the 1990 and 2000 Censuses.  (Hint: there was a 46.3% increase in the number of people in these groups between 1990 and 2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and Pacific Islander</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comparing Hispanics and non-Hispanics, the fastest growing group in the U.S. according to the 1990 and 2000 Censuses.  (Hint: one of these groups increased by 57.9% and the other increased only by 8.7% during this 10 year time perio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panic (or Latin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rgest minority group in the U.S.  (Hint: this group makes up over 12.5% of the entire U.S. popula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panic (or Latin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rgest number of Hispanics in the U.S. claim this as their nation of ancestry.  (Hint: this sub-group consists of 58.5% of all U.S. Hispanic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xic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term for the model of the U.S. society in which immigrants and native ethnic/racial minorities are assimilated into the dominant national culture.  Those who prefer this model for America generally advocate encouraging assimilation in order to reinforce national unit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ting po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term for the model of the U.S. society in which the permanent existence of unassimilated and partially assimilated ethnic/racial minorities is accepted and encourag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culturalism (or pluralism)</w:t>
            </w:r>
          </w:p>
        </w:tc>
      </w:tr>
    </w:tbl>
    <w:p>
      <w:pPr>
        <w:pStyle w:val="Normal"/>
        <w:rPr/>
      </w:pPr>
      <w:r>
        <w:rPr/>
      </w:r>
    </w:p>
    <w:p>
      <w:pPr>
        <w:pStyle w:val="Normal"/>
        <w:jc w:val="center"/>
        <w:rPr>
          <w:rFonts w:ascii="Arial" w:hAnsi="Arial" w:cs="Arial"/>
          <w:sz w:val="16"/>
          <w:szCs w:val="16"/>
        </w:rPr>
      </w:pPr>
      <w:r>
        <w:rPr>
          <w:rFonts w:cs="Arial" w:ascii="Arial" w:hAnsi="Arial"/>
          <w:sz w:val="16"/>
          <w:szCs w:val="16"/>
        </w:rPr>
        <w:t>Copyright © 2004 by Dennis O'Neil. All rights reserved.</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2:28:00Z</dcterms:created>
  <dc:creator>Dennis O'Neil</dc:creator>
  <dc:description/>
  <cp:keywords/>
  <dc:language>en-US</dc:language>
  <cp:lastModifiedBy>Dennis O'Neil</cp:lastModifiedBy>
  <dcterms:modified xsi:type="dcterms:W3CDTF">2004-06-18T21:44:00Z</dcterms:modified>
  <cp:revision>123</cp:revision>
  <dc:subject/>
  <dc:title> 1</dc:title>
</cp:coreProperties>
</file>