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LASHCARD DATA FOR ECONOMIC SYSTEM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Topic 1:  Introduction</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478"/>
        <w:gridCol w:w="298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term referring to how food and other necessities are produced.  (Hint: this is a general term referring to the subsistence patterns discussed in the last tutorial of this series--i.e., foraging, pastoralism, horticulture, and intensive agricultur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of product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term referring to the practices that are involved in getting the goods and services produced by a society to its peop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of distribution and exchang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 impersonal but very efficient system of production, distribution, and exchange that is characterized by the use of money, the ability to accumulate vast amounts of capital, and highly complex economic interactions that are ultimately international in the scale of their inter-relatedn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econom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kind of economy that has a low level of technological knowledge and a preoccupation with the daily and, at most, seasonal food supply because techniques for long term preservation of food are generally inadequate.  Work teams are small and usually only include members of the local community.  Little or no attempt is made to calculate the contribution of individuals or to calculate individual shares.  Social pressure generally obligates individuals to freely share food and other products of their labor with whomever needs it or asks for it in the communi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market econom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portable, arbitrarily valued medium of exchange.  All market economies today use it.  It can have a variety of physical forms--e.g., coins, paper money, or bank checks.  It can also be simply a digital transmission from one computer to another that occurs with the use of credit cards or the electronic transfer of funds.  Anything that is for sale can be bought with it--everyone accepts i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purpose mone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bjects that serve as a medium of exchange in only limited contexts.  In societies that have it, usually there are certain goods and services that can be purchased only with it.  If you don't have it, you cannot acquire the things that it can purcha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purpose mone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kinds of things that traditional pastoralists commonly measure wealth in terms of—i.e, their primary medium of ex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livestock that they ow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changes that usually occur in a society after general purpose money is introduced into an economy that previously only used special purpose money.  (Hint: think in terms of what happens to the value and importance of special purpose money as well as the economy as a whole in this situ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General purpose money ultimately replaces special purpose money and the society progressively becomes part of the global economic syste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anges that usually occur for individuals when general purpose money replaces special purpose money.  (Hint: think in terms of economic dependency on elders or others who traditionally have wealth within the socie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adults often gain increased economic independence from elders or others with wealth within their socie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anges that usually occur for isolated societies when they get drawn into the global economic system.  (Hint: think in terms of economic self-sufficiency of the society rather than individuals within i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ocieties become less self-sufficient.</w:t>
            </w:r>
          </w:p>
        </w:tc>
      </w:tr>
    </w:tbl>
    <w:p>
      <w:pPr>
        <w:pStyle w:val="Normal"/>
        <w:rPr/>
      </w:pPr>
      <w:r>
        <w:rPr/>
      </w:r>
    </w:p>
    <w:p>
      <w:pPr>
        <w:pStyle w:val="Normal"/>
        <w:rPr/>
      </w:pPr>
      <w:r>
        <w:rPr/>
      </w:r>
    </w:p>
    <w:p>
      <w:pPr>
        <w:pStyle w:val="Normal"/>
        <w:rPr>
          <w:rFonts w:ascii="Arial" w:hAnsi="Arial" w:cs="Arial"/>
        </w:rPr>
      </w:pPr>
      <w:r>
        <w:rPr>
          <w:rFonts w:cs="Arial" w:ascii="Arial" w:hAnsi="Arial"/>
        </w:rPr>
        <w:t>Topic 2:  Non-market Economie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478"/>
        <w:gridCol w:w="298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s of societies that are most likely to have non-market econom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solated, self-sufficient foraging, pastoralist, and horticultural societi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kind of economy in which there is most likely a low level of technology, a preoccupation with the daily and, at most, seasonal food supply, and work teams usually only include members of the local community.  (Hint: think in terms of market versus non-market econom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market econom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eason that people in societies with non-market economies </w:t>
            </w:r>
            <w:r>
              <w:rPr>
                <w:rFonts w:cs="Arial" w:ascii="Arial" w:hAnsi="Arial"/>
                <w:bCs/>
              </w:rPr>
              <w:t>freely share food and other products of their labor with whomever needs it or asks for it in the communi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ocial pressure generally obligates them to do i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kind of economy in which the goal of work is most likely to be primarily the money that is paid for doing it rather than the pride in producing a good product or working with friends.  (Hint: think in terms of market versus non-market econom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econom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term for trading goods and services directly for other goods and services without the use of money as a medium of ex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te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Barter without direct contact between the traders.  Individuals from one group leave trade goods at a neutral location on the edge of their territory and then leave.  Sometime later, members of the other community pick up the goods and leave something in ex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b barte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kind of economy in which </w:t>
            </w:r>
            <w:r>
              <w:rPr>
                <w:rFonts w:cs="Arial" w:ascii="Arial" w:hAnsi="Arial"/>
                <w:bCs/>
              </w:rPr>
              <w:t>impersonal commercial exchanges are least likely to occur.  (Hint: think in terms of market versus non-market econom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market econom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most common form of non-market exchange within a community of forag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t giv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n small-scale societies with non-market economies, the thing that usually compels a family whose harvest is larger than that of others to share it with the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opin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usual source of political power and influence in small-scale societies with non-market econom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gaining respect through generosity and personal skills rather than the control of production and wealth</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thing that</w:t>
            </w:r>
            <w:r>
              <w:rPr>
                <w:rFonts w:cs="Arial" w:ascii="Arial" w:hAnsi="Arial"/>
                <w:bCs/>
                <w:sz w:val="36"/>
                <w:szCs w:val="36"/>
              </w:rPr>
              <w:t xml:space="preserve"> </w:t>
            </w:r>
            <w:r>
              <w:rPr>
                <w:rFonts w:cs="Arial" w:ascii="Arial" w:hAnsi="Arial"/>
                <w:bCs/>
              </w:rPr>
              <w:t>functions as rudimentary credit institutions in non-market econom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ties, especially those created by kinship</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crucial difference between gifts and sales in terms of the effect on long-term social relationships between those who are exchanging the ite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Gift exchanges create and strengthen social relationships while sales rarely d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eason that </w:t>
            </w:r>
            <w:r>
              <w:rPr>
                <w:rFonts w:cs="Arial" w:ascii="Arial" w:hAnsi="Arial"/>
                <w:bCs/>
              </w:rPr>
              <w:t>formal market places are rare in isolated, small-scale societ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advantages of trading in them are slight because every household usually provides for its daily needs from its own production and surpluses cannot be easily sent to areas of scarci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kinds of things that are most likely traded in the markets of isolated, small-scale societ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n-perishable luxury items (e.g., beautiful feathers and mollusk shell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he thing that happens to non-market economies when they have prolonged contact with societies that have market econom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market economies die and are replaced by market on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rPr>
              <w:t>The concept of ownership in which an owner normally can "own" land and other substantial property only as long as it is being used or actively possessed.  The society as a whole is the real owner.  The individual "owner" is responsible for looking after the property for the society--he or she essentially only has stewardship over i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sufruc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rPr>
              <w:t>The concept of ownership in which an owner of property has the right to keep it whether or not it is being used or actively possessed.  For instance, an individual may own several ranches and never use them.  In addition, the owner has the right to pass the property on to descendents or to others chosen by the own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roprietary dee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he concept of ownership that is maintained by the U.S. legal syste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roprietary dee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rPr>
              <w:t>The concept of ownership that is accepted by most foraging societ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sufruct</w:t>
            </w:r>
          </w:p>
        </w:tc>
      </w:tr>
    </w:tbl>
    <w:p>
      <w:pPr>
        <w:pStyle w:val="Normal"/>
        <w:rPr/>
      </w:pPr>
      <w:r>
        <w:rPr/>
      </w:r>
    </w:p>
    <w:p>
      <w:pPr>
        <w:pStyle w:val="Normal"/>
        <w:rPr/>
      </w:pPr>
      <w:r>
        <w:rPr/>
      </w:r>
    </w:p>
    <w:p>
      <w:pPr>
        <w:pStyle w:val="Normal"/>
        <w:rPr>
          <w:rFonts w:ascii="Arial" w:hAnsi="Arial" w:cs="Arial"/>
        </w:rPr>
      </w:pPr>
      <w:r>
        <w:rPr>
          <w:rFonts w:cs="Arial" w:ascii="Arial" w:hAnsi="Arial"/>
        </w:rPr>
        <w:t>Topic 3:  Distribution and Exchange</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478"/>
        <w:gridCol w:w="298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two things that may be gained when goods and services are given away, purchased, sold, or traded.  (Hint: these are referred to as the “components of the exchange” in the tutori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ure economic gain and social gain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The term for the kind of “economic” relations that are created and maintained by gift exchanges that involve a continuous cycle of giving, receiving, and repaying.  (Hint: the term is not “friendship.”)</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iprocity or reciprocal exchang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effect of reciprocal exchanges on a society’s wealth.  (Hint: think in terms of whether the wealth is redistributed in a way different than before or no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They usually result in a circulation of goods and services.  There is not a net economic loss for individuals because they ultimately receive gifts in retur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kind of reciprocity, or reciprocal exchange, in which </w:t>
            </w:r>
            <w:r>
              <w:rPr>
                <w:rFonts w:cs="Arial" w:ascii="Arial" w:hAnsi="Arial"/>
                <w:bCs/>
              </w:rPr>
              <w:t>there is an explicit expectation of immediate return.  Simple barter or supermarket purchases involve this understand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ced reciproci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kind of reciprocity, or reciprocal exchange, in which </w:t>
            </w:r>
            <w:r>
              <w:rPr>
                <w:rFonts w:cs="Arial" w:ascii="Arial" w:hAnsi="Arial"/>
                <w:bCs/>
              </w:rPr>
              <w:t>gifts are given without the expectation of an immediate return.  It is understood that at some time in the future there will be an appropriate repay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ized reciproci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kind of reciprocity, or reciprocal exchange, in which there is </w:t>
            </w:r>
            <w:r>
              <w:rPr>
                <w:rFonts w:cs="Arial" w:ascii="Arial" w:hAnsi="Arial"/>
                <w:bCs/>
              </w:rPr>
              <w:t>an attempt to get someone to exchange something he or she may not want to give up or to get a more valued thing than you give in return.  This may involve trickery, coercion, or hard bargain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 reciproci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 of reciprocity that is usually involved with the exchange of Christmas presents in North America.  (Hint: there usually is an expectation of a return gift at the same time that you give 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lanced reciprocity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 of reciprocity that is usually involved with the giving of birthday presents in North America.  (Hint: there usually is an expectation of a return gift later in the year, when the gift giver’s birthday occu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ized reciproci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 of reciprocity that is involved when someone sells rock concert tickets to desperate people at five times the price it costs him or her to buy the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 reciproci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term for an economic exchange intended to distribute a society's wealth in a different way than exists at pres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istribution (or redistributive exchang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term for the kind of exchange that results from charity and progressive income tax syste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istribution (or redistributive exchang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name of the traditional redistributive exchange system of the Kwakiutl people of northern Vancouver Island and Queen Charlotte Strait in Western Canada.  (Hint: during the 19</w:t>
            </w:r>
            <w:r>
              <w:rPr>
                <w:rFonts w:cs="Arial" w:ascii="Arial" w:hAnsi="Arial"/>
                <w:bCs/>
                <w:vertAlign w:val="superscript"/>
              </w:rPr>
              <w:t>th</w:t>
            </w:r>
            <w:r>
              <w:rPr>
                <w:rFonts w:cs="Arial" w:ascii="Arial" w:hAnsi="Arial"/>
                <w:bCs/>
              </w:rPr>
              <w:t xml:space="preserve"> century and earlier, this exchange system served as a tool for one-upmanship for important Kwakiutl me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latch</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kinds of things that men in the indigenous societies of New Guinea traditionally gave away in elaborate redistributive exchanges in order to increase their personal status and become a respected "big m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s, cassowaries, and other valuable, exotic item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name of the extensive network of inter-island trade to the east and northeast of New Guinea.  This trade involved the giving away of treasured necklaces and armbands to trading partners in order to reinforce bonds between the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la R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term used in the tutorial for </w:t>
            </w:r>
            <w:r>
              <w:rPr>
                <w:rStyle w:val="StrongEmphasis"/>
                <w:rFonts w:cs="Arial" w:ascii="Arial" w:hAnsi="Arial"/>
                <w:b w:val="false"/>
              </w:rPr>
              <w:t>large-scale buying and selling of goods and services within and between societies that usually have market econom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rce</w:t>
            </w:r>
          </w:p>
        </w:tc>
      </w:tr>
    </w:tbl>
    <w:p>
      <w:pPr>
        <w:pStyle w:val="Normal"/>
        <w:jc w:val="center"/>
        <w:rPr/>
      </w:pPr>
      <w:r>
        <w:rPr/>
        <w:br/>
      </w:r>
      <w:r>
        <w:rPr>
          <w:rFonts w:cs="Arial" w:ascii="Arial" w:hAnsi="Arial"/>
          <w:sz w:val="16"/>
          <w:szCs w:val="16"/>
        </w:rPr>
        <w:t>Copyright © 2007 by Dennis O'Neil. All rights reserved.</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05:00Z</dcterms:created>
  <dc:creator>Dennis O'Neil</dc:creator>
  <dc:description/>
  <cp:keywords/>
  <dc:language>en-US</dc:language>
  <cp:lastModifiedBy>Dennis O'Neil</cp:lastModifiedBy>
  <dcterms:modified xsi:type="dcterms:W3CDTF">2007-03-10T00:19:00Z</dcterms:modified>
  <cp:revision>106</cp:revision>
  <dc:subject/>
  <dc:title> 1</dc:title>
</cp:coreProperties>
</file>