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FLASHCARD DATA FOR HUMAN CULTUR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opic 1:  What is Culture?</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838"/>
        <w:gridCol w:w="262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full range of learned human behavior patter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That complex whole which includes knowledge, belief, art, law, morals, custom, and any other capabilities and habits acquired by man as a member of socie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ard Tylor’s definition of 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term for a regional, social, or ethnic group that is distinguishable from other groups in a society.  </w:t>
            </w:r>
            <w:r>
              <w:rPr>
                <w:rFonts w:cs="Arial" w:ascii="Arial" w:hAnsi="Arial"/>
                <w:bCs/>
              </w:rPr>
              <w:t>Members of such groups often share a common identity, food tradition, dialect or language, and other cultural traits that come from their common ancestral background and experienc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ultur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kinds of societies that are most likely to have sub-cultur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lex, diverse societies, such as the U.S. and Canada, in which people have come from many different parts of the world</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erm for cultural traits that are shared by all of humanity collectively.  Examples of such general traits are communicating with a verbal language, using age and gender to classify people, and raising children in some sort of family sett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universals</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group of interacting organisms.  In the case of humans, it would be a group of people who directly or indirectly interact with each other.  People in such human groups generally perceive that their group as being distinct from others in terms of shared traditions and expect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ociety</w:t>
            </w:r>
          </w:p>
        </w:tc>
      </w:tr>
    </w:tbl>
    <w:p>
      <w:pPr>
        <w:pStyle w:val="Normal"/>
        <w:rPr/>
      </w:pPr>
      <w:r>
        <w:rPr/>
      </w:r>
    </w:p>
    <w:p>
      <w:pPr>
        <w:pStyle w:val="Normal"/>
        <w:rPr/>
      </w:pPr>
      <w:r>
        <w:rPr/>
      </w:r>
    </w:p>
    <w:p>
      <w:pPr>
        <w:pStyle w:val="Normal"/>
        <w:rPr/>
      </w:pPr>
      <w:r>
        <w:rPr>
          <w:rFonts w:cs="Arial" w:ascii="Arial" w:hAnsi="Arial"/>
          <w:bCs/>
        </w:rPr>
        <w:t>Topic 2:  Characteristics of Culture</w:t>
      </w:r>
    </w:p>
    <w:p>
      <w:pPr>
        <w:pStyle w:val="Normal"/>
        <w:rPr>
          <w:rFonts w:ascii="Arial" w:hAnsi="Arial" w:cs="Arial"/>
          <w:bCs/>
        </w:rPr>
      </w:pPr>
      <w:r>
        <w:rPr>
          <w:rFonts w:cs="Arial" w:ascii="Arial" w:hAnsi="Arial"/>
          <w:bCs/>
        </w:rPr>
      </w:r>
    </w:p>
    <w:tbl>
      <w:tblPr>
        <w:tblW w:w="11016" w:type="dxa"/>
        <w:jc w:val="center"/>
        <w:tblInd w:w="0" w:type="dxa"/>
        <w:tblLayout w:type="fixed"/>
        <w:tblCellMar>
          <w:top w:w="0" w:type="dxa"/>
          <w:left w:w="108" w:type="dxa"/>
          <w:bottom w:w="0" w:type="dxa"/>
          <w:right w:w="108" w:type="dxa"/>
        </w:tblCellMar>
      </w:tblPr>
      <w:tblGrid>
        <w:gridCol w:w="550"/>
        <w:gridCol w:w="7838"/>
        <w:gridCol w:w="262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the first humans evolved.  (Hint: the answer is in terms of years ag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t 2.5 million years ag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first humans evolved in terms of geographic and climatic reg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opical and subtropical parts of East and South Africa</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A behavior, strategy, or technique for obtaining food and surviving in a particular environment.  For humans, culture is the most important behavior of this sort.  It gives us a selective advantage in the competition for survival with other life form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ptive mechan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vement of cultural traits and ideas from one society or ethnic group to anoth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us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deep felt belief that your culture is superior to all oth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ocentr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Suspending one's ethnocentric judgments in order to understand and appreciate another culture.  Anthropologists </w:t>
            </w:r>
            <w:r>
              <w:rPr>
                <w:rFonts w:cs="Arial" w:ascii="Arial" w:hAnsi="Arial"/>
                <w:bCs/>
              </w:rPr>
              <w:t>try to learn about and interpret the various aspects of the culture they are studying in reference to that culture rather than to their own.  This provides a better understanding of how such practices as polygamy and cannibalism can function and even support other cultural tradi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relativit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Marriage of one woman to one man at a ti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gam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Marriage to more than one spouse at the same time.  (Hint: this is a general term for having multiple husbands or wiv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ygam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number of societies still existing in total isolation from the outside worl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view that the people and nations of the world should become more economically and politically integrated and unified.  Those who advocate this generally believe that ethnocentrism, nationalism, and tribalism are obstacles that must be overco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ism</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profound loyalty to one's tribe or ethnic group and a rejection of others.  Those who promote this generally believe that globalism is a threat that must be overco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balism</w:t>
            </w:r>
          </w:p>
        </w:tc>
      </w:tr>
    </w:tbl>
    <w:p>
      <w:pPr>
        <w:pStyle w:val="Normal"/>
        <w:rPr/>
      </w:pPr>
      <w:r>
        <w:rPr/>
      </w:r>
    </w:p>
    <w:p>
      <w:pPr>
        <w:pStyle w:val="Normal"/>
        <w:rPr/>
      </w:pPr>
      <w:r>
        <w:rPr/>
      </w:r>
    </w:p>
    <w:p>
      <w:pPr>
        <w:pStyle w:val="Normal"/>
        <w:rPr>
          <w:rFonts w:ascii="Arial" w:hAnsi="Arial" w:cs="Arial"/>
        </w:rPr>
      </w:pPr>
      <w:r>
        <w:rPr>
          <w:rFonts w:cs="Arial" w:ascii="Arial" w:hAnsi="Arial"/>
        </w:rPr>
        <w:t>Topic 3:  Learning About and Understanding Cultural Behavior</w:t>
      </w:r>
    </w:p>
    <w:p>
      <w:pPr>
        <w:pStyle w:val="Normal"/>
        <w:rPr>
          <w:rFonts w:ascii="Arial" w:hAnsi="Arial" w:cs="Arial"/>
        </w:rPr>
      </w:pPr>
      <w:r>
        <w:rPr>
          <w:rFonts w:cs="Arial" w:ascii="Arial" w:hAnsi="Arial"/>
        </w:rPr>
      </w:r>
    </w:p>
    <w:tbl>
      <w:tblPr>
        <w:tblW w:w="11016" w:type="dxa"/>
        <w:jc w:val="center"/>
        <w:tblInd w:w="0" w:type="dxa"/>
        <w:tblLayout w:type="fixed"/>
        <w:tblCellMar>
          <w:top w:w="0" w:type="dxa"/>
          <w:left w:w="108" w:type="dxa"/>
          <w:bottom w:w="0" w:type="dxa"/>
          <w:right w:w="108" w:type="dxa"/>
        </w:tblCellMar>
      </w:tblPr>
      <w:tblGrid>
        <w:gridCol w:w="550"/>
        <w:gridCol w:w="7838"/>
        <w:gridCol w:w="2628"/>
      </w:tblGrid>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w:cs="Arial" w:ascii="Arial" w:hAnsi="Arial"/>
                <w:b w:val="false"/>
              </w:rPr>
              <w:t xml:space="preserve"> </w:t>
            </w:r>
            <w:r>
              <w:rPr>
                <w:rStyle w:val="StrongEmphasis"/>
                <w:rFonts w:cs="Arial" w:ascii="Arial" w:hAnsi="Arial"/>
                <w:b w:val="false"/>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 xml:space="preserve">Anthropological research in which one </w:t>
            </w:r>
            <w:r>
              <w:rPr>
                <w:rFonts w:cs="Arial" w:ascii="Arial" w:hAnsi="Arial"/>
                <w:bCs/>
              </w:rPr>
              <w:t>learns about the culture of another society through</w:t>
            </w:r>
            <w:r>
              <w:rPr>
                <w:rFonts w:cs="Arial" w:ascii="Arial" w:hAnsi="Arial"/>
                <w:b/>
                <w:bCs/>
              </w:rPr>
              <w:t xml:space="preserve"> </w:t>
            </w:r>
            <w:r>
              <w:rPr>
                <w:rStyle w:val="StrongEmphasis"/>
                <w:rFonts w:cs="Arial" w:ascii="Arial" w:hAnsi="Arial"/>
                <w:b w:val="false"/>
              </w:rPr>
              <w:t>fieldwork and first hand observation in that society.  This is also the term used to refer to books or monographs describing what was learned about the culture of that socie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ograph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 anthropological study that systematically compares similar cultures</w:t>
            </w:r>
            <w:r>
              <w:rPr>
                <w:rFonts w:cs="Arial" w:ascii="Arial" w:hAnsi="Arial"/>
              </w:rPr>
              <w:t xml:space="preserve">.  </w:t>
            </w:r>
            <w:r>
              <w:rPr>
                <w:rFonts w:cs="Arial" w:ascii="Arial" w:hAnsi="Arial"/>
                <w:bCs/>
              </w:rPr>
              <w:t>An example would be a comparison of what cultures are like in societies that have economies based on hunting and gathering rather than agriculture.  The data for this sort of study would come from the existing ethnographies about these peoples.  In other words, it would be essentially a synthesis of the work of many ethnograph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ology</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rPr>
            </w:pPr>
            <w:r>
              <w:rPr>
                <w:rStyle w:val="StrongEmphasis"/>
                <w:rFonts w:eastAsia="Arial" w:cs="Arial" w:ascii="Arial" w:hAnsi="Arial"/>
                <w:b w:val="false"/>
              </w:rPr>
              <w:t xml:space="preserve"> </w:t>
            </w:r>
            <w:r>
              <w:rPr>
                <w:rStyle w:val="StrongEmphasis"/>
                <w:rFonts w:cs="Arial" w:ascii="Arial" w:hAnsi="Arial"/>
                <w:b w:val="false"/>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The term for participating in the social interaction of another society in order to learn about its culture.   In practice this usually requires living within the community as a member, learning their language, establishing close friendship ties, eating what they eat, and taking part in normal family activiti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nt observation</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n indigenous society of American Indians living in southern Venezuela and Northern Brazil.  The American Anthropologist, Napoleon Chagnon, spent more than 30 years learning about these India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Yanomamö</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The term for what people believe they should do in their lives rather than what they think they are doing or what they actually are doing.</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al behavior</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sample of people that is carefully chosen for study so that it will be representative of the entire community or popu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ability samp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probability sample in which people are selected on a totally unbiased basis.  This can be accomplished by assigning a number to everyone in a community and then letting a computer generate a series of random numbers.  If a 10% sample is needed, then the first 10% of the random numbers will indicate who will be the focus of the researc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m samp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probability sample in which people are selected because they come from distinct sub-groups within the society.  This approach may be used by ethnographers if the information that is being sought is not specialized knowledge such as the esoteric activities of a secret organization with restricted membershi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ified samp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probability sample that includes only a limited number of key people selected by an anthropologist to be his or her informants based on the likelihood that they possess knowledge concerning the research questions and will be most able to communicate it.  For example, religious leaders would be the most likely informants if research concerns religious beliefs and practic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ment sample</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kind of probability sampling that works best if the focus of research concerns cultural information that only some members of the host society posses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gment sampl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StrongEmphasis"/>
                <w:rFonts w:cs="Arial" w:ascii="Arial" w:hAnsi="Arial"/>
                <w:b w:val="false"/>
              </w:rPr>
              <w:t>The simple kind of probability sampling approach that may be used in ethnographic field work when there does not seem to be much difference between the people in the popu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om sampling</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Someone who is not only knowledgeable about his or her own culture but who is able and willing to communicate this knowledge in an understandable way to an anthropologist or some other outsid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n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Style w:val="StrongEmphasis"/>
                <w:rFonts w:cs="Arial" w:ascii="Arial" w:hAnsi="Arial"/>
                <w:b w:val="false"/>
              </w:rPr>
              <w:t>A feeling of confusion, alienation, and depression that can result from the psychological stress that commonly occurs during the first weeks or months of a total cultural emersion in an alien socie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shock</w:t>
            </w:r>
          </w:p>
        </w:tc>
      </w:tr>
    </w:tbl>
    <w:p>
      <w:pPr>
        <w:pStyle w:val="Normal"/>
        <w:jc w:val="center"/>
        <w:rPr/>
      </w:pPr>
      <w:r>
        <w:rPr/>
        <w:br/>
      </w:r>
      <w:r>
        <w:rPr>
          <w:rFonts w:cs="Arial" w:ascii="Arial" w:hAnsi="Arial"/>
          <w:sz w:val="16"/>
          <w:szCs w:val="16"/>
        </w:rPr>
        <w:t>Copyright © 2004-2005 by Dennis O'Neil. All rights reserved.</w:t>
      </w:r>
    </w:p>
    <w:p>
      <w:pPr>
        <w:pStyle w:val="Normal"/>
        <w:rPr/>
      </w:pPr>
      <w:r>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34:00Z</dcterms:created>
  <dc:creator>Dennis O'Neil</dc:creator>
  <dc:description/>
  <cp:keywords/>
  <dc:language>en-US</dc:language>
  <cp:lastModifiedBy>Dennis O'Neil</cp:lastModifiedBy>
  <dcterms:modified xsi:type="dcterms:W3CDTF">2005-06-25T20:07:00Z</dcterms:modified>
  <cp:revision>52</cp:revision>
  <dc:subject/>
  <dc:title> 1</dc:title>
</cp:coreProperties>
</file>