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BIOLOGICAL BASIS OF HEREDIT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Basic Cell Structure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8444"/>
        <w:gridCol w:w="2022"/>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mallest organic unit capable of carrying out all of the functions normally attributed to life.  It is a complex unit of protoplasm, usually with a nucleus, cytoplasm, and an enclosing membrane.  All plants and animals are composed of these units.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term for the kind of cell that lacks a true nucleus and divides by simple fission rather than mitosis.  Bacteria and blue-green algae consist of these primitive kinds of cell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karyotic cel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term for the kind of cell that has a true nucleus and that divides by mitosis.  Complex single celled creatures such as protozoa as well as all multicelled plants and animals such as humans have these kinds of cells.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karyotic cel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electively permeable membrane enclosing a cel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membran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electively permeable membrane enclosing the nucleus of a cel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clear membran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for all of the material within a cell between the nuclear and cell membranes.  This material consists of water-rich viscous gel that contains numerous structures involved with cell funct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topla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read-like, gene-carrying bodies in the cell nucleus.   They are composed primarily of DNA and protein.  They are visible only under magnification during certain stages of cell divis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osom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One of two or more strands of a chromoso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mati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constriction in a chromosome where two or more chromatids come togeth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me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standardized arrangement of pictures of an individual’s chromosomes cut out from a microphotograph of a cell and rearranged into homologous pairs according to size and other physical characteristics.  This allows medical researchers to discover if an individual is a male or a female and if he/she has any gross chromosomal abnormaliti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aryotype</w:t>
            </w:r>
          </w:p>
          <w:p>
            <w:pPr>
              <w:pStyle w:val="Normal"/>
              <w:rPr>
                <w:rFonts w:ascii="Arial" w:hAnsi="Arial" w:cs="Arial"/>
              </w:rPr>
            </w:pPr>
            <w:r>
              <w:rPr>
                <w:rFonts w:cs="Arial" w:ascii="Arial" w:hAnsi="Arial"/>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Chromosomes that are paired during meiosis.  Such chromosomes are alike with regard to size and also position of the centromere.  They also have the same genes, but not necessarily the same alleles, at the same locus or locat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ologous chromosom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hromosomes other than sex chromosom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som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X and Y chromosomes which are responsible for determining whether an individual is a male or a femal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 chromosom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gene on the Y chromosome which, if present and functioning, causes the undifferentiated sex organs of an animal embryo to become testes.   These then produce the hormone testosterone which, in turn, causes the development of masculine physical trait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Y gen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hromosome that is normally found only in mal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chromosom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ex chromosome that is found in both males and femal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chromosom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2:  Cell Reproduction</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8185"/>
        <w:gridCol w:w="2281"/>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the cells in your body that are not directly involved with reproduction.  Most cells in multicellular plants and animals are of this typ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somatic cel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the specialized cells in your body that are created for sexual reproduction.  These cells are also called gamete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sex cel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cell division process that occurs in somatic cells.  One cell divides into two offspring cells that are identical to each other in their chromosome complement.  Body tissues such as skin, hair, and muscle, are duplicated by this proces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mitosi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trongEmphasis"/>
                <w:rFonts w:cs="Arial" w:ascii="Arial" w:hAnsi="Arial"/>
                <w:b w:val="false"/>
              </w:rPr>
              <w:t>The general term for the cell division process in specialized tissues of ovaries and testes which results in the production of sex cells.  This process involves two divisions and results in cells that contain only half the number of chromosomes as somatic cell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meiosi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female sex cell or gamet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ovum (plural ov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lace in a woman’s reproductive system where sex cells are produced and stored.</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ari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le sex cell or gamet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r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The place in a man’s reproductive system where sex cells are produced.</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test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pecific term for the meiosis process in males that produces sperm.</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spermatogenesi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pecific term for the meiosis process in females that produces ov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bookmarkStart w:id="0" w:name="oögenesis"/>
            <w:r>
              <w:rPr>
                <w:rFonts w:cs="Arial" w:ascii="Arial" w:hAnsi="Arial"/>
                <w:bCs/>
              </w:rPr>
              <w:t>oögenesis</w:t>
            </w:r>
            <w:bookmarkEnd w:id="0"/>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n immature female sex cell in humans and many other animals produced before birth and stored in the ovaries.  These cells complete the meiosis process usually one by one after puberty when hormones trigger ovulatio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bookmarkStart w:id="1" w:name="oöcyte"/>
            <w:r>
              <w:rPr>
                <w:rFonts w:cs="Arial" w:ascii="Arial" w:hAnsi="Arial"/>
                <w:bCs/>
              </w:rPr>
              <w:t>oöcyte</w:t>
            </w:r>
            <w:bookmarkEnd w:id="1"/>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for the number of chromosomes in a normal somatic cell.  This number is 46 (23 pairs) for human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ploid numb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for the number of chromosomes in a normal sex cell.  This number is 23 for human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ploid numb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kind of cell that is formed when a sperm and an ovum combine their chromosomes at conception.  It contains the full complement of chromosomes (in humans 46) and has the potential of developing into an entire organism.</w:t>
            </w:r>
            <w:r>
              <w:rPr>
                <w:rFonts w:cs="Arial" w:ascii="Arial" w:hAnsi="Arial"/>
              </w:rPr>
              <w:t xml:space="preserve">   </w:t>
            </w:r>
            <w:r>
              <w:rPr>
                <w:rStyle w:val="StrongEmphasis"/>
                <w:rFonts w:cs="Arial" w:ascii="Arial" w:hAnsi="Arial"/>
                <w:b w:val="false"/>
              </w:rPr>
              <w:t>This kind of cell is also referred to as a "fertilized" ovum.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zygot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rm for individuals who have parts of</w:t>
            </w:r>
            <w:r>
              <w:rPr>
                <w:rFonts w:cs="Arial" w:ascii="Arial" w:hAnsi="Arial"/>
                <w:b/>
              </w:rPr>
              <w:t xml:space="preserve"> </w:t>
            </w:r>
            <w:r>
              <w:rPr>
                <w:rStyle w:val="StrongEmphasis"/>
                <w:rFonts w:cs="Arial" w:ascii="Arial" w:hAnsi="Arial"/>
                <w:b w:val="false"/>
              </w:rPr>
              <w:t>both male and female sex organs thereby making their gender somewhat ambiguou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maphrodit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release of a secondary oöcyte from an ovary to begin its path down one of a woman’s fallopian tubes to the uterus in preparation for conception.</w:t>
            </w:r>
            <w:r>
              <w:rPr>
                <w:rFonts w:cs="Arial" w:ascii="Arial" w:hAnsi="Arial"/>
              </w:rPr>
              <w:t xml:space="preserve">  This process only occurs after </w:t>
            </w:r>
            <w:r>
              <w:rPr>
                <w:rStyle w:val="StrongEmphasis"/>
                <w:rFonts w:cs="Arial" w:ascii="Arial" w:hAnsi="Arial"/>
                <w:b w:val="false"/>
              </w:rPr>
              <w:t>puberty when hormones cause a resumption of meiosis for one to several primary oöcytes each month.</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ovul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lace in a woman’s reproductive system where conception usually occur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fallopian tub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wins that are </w:t>
            </w:r>
            <w:r>
              <w:rPr>
                <w:rStyle w:val="StrongEmphasis"/>
                <w:rFonts w:cs="Arial" w:ascii="Arial" w:hAnsi="Arial"/>
                <w:b w:val="false"/>
                <w:bCs w:val="false"/>
              </w:rPr>
              <w:t>mostly identical genetically because they result from one zygote splitting into two separate ones within a few days after conception.</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monozygotic or identic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wins that </w:t>
            </w:r>
            <w:r>
              <w:rPr>
                <w:rStyle w:val="StrongEmphasis"/>
                <w:rFonts w:cs="Arial" w:ascii="Arial" w:hAnsi="Arial"/>
                <w:b w:val="false"/>
                <w:bCs w:val="false"/>
              </w:rPr>
              <w:t>share their mother's uterus during gestation but come from two different eggs fertilized with different sperm.  They are not genetically identica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dizygotic or fraternal</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ividual who came from two zygotes that fused together.  If one of the zygotes is male and the other female, the individual will most likely be a hermaphrodit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chimera or genetic chimera</w:t>
            </w:r>
          </w:p>
        </w:tc>
      </w:tr>
    </w:tbl>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ic 3:  Recombination and Linkage </w:t>
      </w:r>
    </w:p>
    <w:p>
      <w:pPr>
        <w:pStyle w:val="Normal"/>
        <w:rPr>
          <w:rFonts w:ascii="Arial" w:hAnsi="Arial" w:cs="Arial"/>
        </w:rPr>
      </w:pPr>
      <w:r>
        <w:rPr>
          <w:rFonts w:cs="Arial" w:ascii="Arial" w:hAnsi="Arial"/>
        </w:rPr>
        <w:t>Topic 4:  Sex-linked Gene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448"/>
        <w:gridCol w:w="8874"/>
        <w:gridCol w:w="1694"/>
      </w:tblGrid>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Genes that are on the same chromosome and subsequently are inherited together as a package unless crossing-over separates the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linked genes</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trongEmphasis"/>
                <w:rFonts w:cs="Arial" w:ascii="Arial" w:hAnsi="Arial"/>
                <w:b w:val="false"/>
              </w:rPr>
              <w:t>The exchange of genetic material (DNA) between homologous chromosomes at the beginning of meiosis.  This results in sperm and ova with greater genetic diversity due to a recombination of genes.  Specifically, a portion of a chromosome is broken and reattached on another chromoso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crossing-over</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Genes that are linked together because they are carried by a sex chromoso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sex-linked genes</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s that are linked together because they are carried by an X chromoso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inked genes</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s that are linked together because they are carried by an Y chromosom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linked genes</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6.</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rgest sex chromosome in humans.  This chromosome is inherited by both males and femal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chromosome</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7.</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mes for the two sex chromosomes of femal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8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mes for the two sex chromosomes of mal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Y</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n X-linked genetically inherited recessive disease in which one or more of the normal blood clotting factors is not produced.  This results in prolonged bleeding from even minor cuts and injuries.  It most often afflicts mal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hemophilia</w:t>
            </w:r>
          </w:p>
        </w:tc>
      </w:tr>
    </w:tbl>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ic 5: Molecular Level of Genetic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908"/>
        <w:gridCol w:w="255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ategory of organic molecules that include sugars and starches.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ohydrat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ategory of organic molecules that include fats, oils, and wax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pi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large chain-like molecule that is normally twisted and folded back on itself in a complex pattern.  Molecules of this type serve as structural material for the body, gas transporters, hormones, antibodies, neurotransmitters, and enzym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protei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The term for a protein that causes or regulates specific chemical reactions within cells.</w:t>
            </w:r>
            <w:r>
              <w:rPr>
                <w:rFonts w:cs="Arial" w:ascii="Arial" w:hAnsi="Arial"/>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enzym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kind of organic molecule that is a building block of proteins.  Proteins are composed of different combinations of 20 different kinds of these molecules assembled in chain-like molecul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amino aci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rgest kind of molecule in humans and other organisms.  DNA and RNA are types of this kind of molecul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cleic aci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A large organic molecule that stores the genetic code for the synthesis of proteins.  It is composed of sugars, phosphates and bases arranged in a double helix shape.  Segments of this molecule correspond to specific genes.</w:t>
            </w:r>
            <w:r>
              <w:rPr>
                <w:rFonts w:cs="Arial" w:ascii="Arial" w:hAnsi="Arial"/>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DNA (deoxyribonucleic aci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 xml:space="preserve">A type of nucleic acid that is found in both the nucleus and the cytoplasm of cells.  Unlike </w:t>
            </w:r>
            <w:r>
              <w:rPr>
                <w:rStyle w:val="StrongEmphasis"/>
                <w:rFonts w:cs="Arial" w:ascii="Arial" w:hAnsi="Arial"/>
                <w:b w:val="false"/>
                <w:bCs w:val="false"/>
              </w:rPr>
              <w:t>DNA</w:t>
            </w:r>
            <w:r>
              <w:rPr>
                <w:rStyle w:val="StrongEmphasis"/>
                <w:rFonts w:cs="Arial" w:ascii="Arial" w:hAnsi="Arial"/>
                <w:b w:val="false"/>
              </w:rPr>
              <w:t>, this molecule is single stranded.  Different forms of it play important roles in the synthesis of protei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RNA (ribonucleic aci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ur chemical bases in DNA molecul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nine, cytosine, adenine, and thymin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basic building block of nucleic acids.   It consists of any one of four specific chemical bases attached to a sugar and phosphate group.</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nucleotid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A sequence of three nucleotides in a DNA or RNA molecule that codes for a specific type of amino acid that will be used in the synthesis of a protein.</w:t>
            </w:r>
            <w:r>
              <w:rPr>
                <w:rFonts w:cs="Arial" w:ascii="Arial" w:hAnsi="Arial"/>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cod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name for the twisted ladder shape that is characteristic of DNA molecul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double helix</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DNA base pairs that code for proteins and, therefore, are part of genes.  Only 1.1-1.5% of DNA consists of these kinds of base pair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exo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DNA base pairs that do not code for proteins and, therefore, are not part of genes.  These kinds of base pairs have been referred to as "junk" DNA, however, it is now known that they perform important functions.  Some are subtle enhancers or suppressors of genes, while others act as buffers against mutatio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intro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Small rod-like structures in the cytoplasm that produce fuel for the cell in the form of adenosine triphosphate (ATP).  A small amount of DNA is located in these structures.  This DNA is normally inherited only from mothers and is distinct from DNA that makes up the chromosomes.</w:t>
            </w:r>
            <w:r>
              <w:rPr>
                <w:rFonts w:cs="Arial" w:ascii="Arial" w:hAnsi="Arial"/>
              </w:rPr>
              <w:t xml:space="preserve">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Mitochondria (singular mitochondr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form of RNA that carries a copy of a specific sequence of genetic information (a gene) from the DNA in the cell nucleus to the ribosomes in the cytoplasm where it is translated in order to synthesize a protein.  This form of RNA is assembled on one sequence (one strand) of DNA bas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mRNA (messenger RN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form of RNA that binds to specific amino acid molecules and transports them to the ribosomes for the assembly of proteins.   This form of RNA temporarily bonds with corresponding mRNA codons at the ribosomes in this process of protein synthesis.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tRNA (transfer RN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Small roughly spherical structures near the endoplasmic reticula in the cytoplasm of cells.  These structures are the sites where proteins are assembled by the momentary bonding of mRNA and tRNA.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ribosom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process at the beginning of mitosis and meiosis by which a DNA molecule is duplicated or copied.  One DNA molecule becomes two identical ones.  This is accomplished by the DNA molecule unwinding and unzipping along its base pairs so that both sides can be copied by free nucleotides.   This process is triggered and controlled by enzym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Fonts w:cs="Arial" w:ascii="Arial" w:hAnsi="Arial"/>
              </w:rPr>
              <w:t>DNA replication</w:t>
            </w:r>
          </w:p>
        </w:tc>
      </w:tr>
    </w:tbl>
    <w:p>
      <w:pPr>
        <w:pStyle w:val="Normal"/>
        <w:rPr>
          <w:rStyle w:val="StrongEmphasis"/>
          <w:rFonts w:ascii="Arial" w:hAnsi="Arial" w:cs="Arial"/>
          <w:b w:val="false"/>
          <w:b w:val="false"/>
        </w:rPr>
      </w:pPr>
      <w:r>
        <w:rPr/>
      </w:r>
    </w:p>
    <w:p>
      <w:pPr>
        <w:pStyle w:val="Normal"/>
        <w:jc w:val="center"/>
        <w:rPr/>
      </w:pPr>
      <w:r>
        <w:rPr>
          <w:rFonts w:cs="Arial" w:ascii="Arial" w:hAnsi="Arial"/>
          <w:sz w:val="16"/>
          <w:szCs w:val="16"/>
        </w:rPr>
        <w:t>Copyright © 2007-2012 by Dennis O'Neil. All rights reserved.</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28:00Z</dcterms:created>
  <dc:creator>Dennis O'Neil</dc:creator>
  <dc:description/>
  <cp:keywords/>
  <dc:language>en-US</dc:language>
  <cp:lastModifiedBy>Dennis</cp:lastModifiedBy>
  <dcterms:modified xsi:type="dcterms:W3CDTF">2012-07-18T21:28:00Z</dcterms:modified>
  <cp:revision>132</cp:revision>
  <dc:subject/>
  <dc:title> 1</dc:title>
</cp:coreProperties>
</file>